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drawing>
          <wp:inline distT="0" distB="0" distL="0" distR="0">
            <wp:extent cx="368617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86175" cy="4314825"/>
                    </a:xfrm>
                    <a:prstGeom prst="rect">
                      <a:avLst/>
                    </a:prstGeom>
                  </pic:spPr>
                </pic:pic>
              </a:graphicData>
            </a:graphic>
          </wp:inline>
        </w:drawing>
      </w:r>
    </w:p>
    <w:p>
      <w:pPr>
        <w:pStyle w:val="SemEspaamento"/>
        <w:jc w:val="center"/>
        <w:rPr/>
      </w:pPr>
      <w:r>
        <w:rPr/>
      </w:r>
    </w:p>
    <w:p>
      <w:pPr>
        <w:pStyle w:val="SemEspaamento"/>
        <w:jc w:val="center"/>
        <w:rPr/>
      </w:pPr>
      <w:r>
        <w:rPr/>
      </w:r>
    </w:p>
    <w:p>
      <w:pPr>
        <w:pStyle w:val="SemEspaamento"/>
        <w:jc w:val="center"/>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Cambria" w:hAnsi="Cambria" w:cs="Cambria"/>
          <w:b/>
          <w:b/>
          <w:i/>
          <w:i/>
          <w:color w:val="984806"/>
          <w:sz w:val="72"/>
          <w:szCs w:val="24"/>
        </w:rPr>
      </w:pPr>
      <w:r>
        <w:rPr>
          <w:rFonts w:cs="Cambria" w:ascii="Cambria" w:hAnsi="Cambria"/>
          <w:b/>
          <w:i/>
          <w:color w:val="984806"/>
          <w:sz w:val="72"/>
          <w:szCs w:val="24"/>
        </w:rPr>
        <w:t>Organograma Oficial</w:t>
      </w:r>
    </w:p>
    <w:p>
      <w:pPr>
        <w:pStyle w:val="SemEspaamento"/>
        <w:jc w:val="center"/>
        <w:rPr>
          <w:rFonts w:ascii="Book Antiqua" w:hAnsi="Book Antiqua" w:cs="Book Antiqua"/>
          <w:b/>
          <w:b/>
          <w:i/>
          <w:i/>
          <w:sz w:val="28"/>
          <w:szCs w:val="24"/>
        </w:rPr>
      </w:pPr>
      <w:r>
        <w:rPr>
          <w:rFonts w:cs="Book Antiqua" w:ascii="Book Antiqua" w:hAnsi="Book Antiqua"/>
          <w:b/>
          <w:i/>
          <w:sz w:val="28"/>
          <w:szCs w:val="24"/>
        </w:rPr>
        <w:t>Carnaval Virtual 2011</w:t>
        <w:br/>
        <w:t>CAESV</w:t>
      </w:r>
    </w:p>
    <w:p>
      <w:pPr>
        <w:pStyle w:val="SemEspaamento"/>
        <w:jc w:val="center"/>
        <w:rPr>
          <w:rFonts w:ascii="Book Antiqua" w:hAnsi="Book Antiqua" w:cs="Book Antiqua"/>
          <w:b/>
          <w:b/>
          <w:i/>
          <w:i/>
          <w:sz w:val="28"/>
          <w:szCs w:val="24"/>
        </w:rPr>
      </w:pPr>
      <w:r>
        <w:rPr>
          <w:rFonts w:cs="Book Antiqua" w:ascii="Book Antiqua" w:hAnsi="Book Antiqua"/>
          <w:b/>
          <w:i/>
          <w:sz w:val="28"/>
          <w:szCs w:val="24"/>
        </w:rPr>
        <w:t>Adm. Victor Raphael</w:t>
      </w:r>
    </w:p>
    <w:p>
      <w:pPr>
        <w:pStyle w:val="SemEspaamento"/>
        <w:jc w:val="center"/>
        <w:rPr>
          <w:rFonts w:ascii="Book Antiqua" w:hAnsi="Book Antiqua" w:cs="Book Antiqua"/>
          <w:b/>
          <w:b/>
          <w:i/>
          <w:i/>
          <w:sz w:val="28"/>
          <w:szCs w:val="24"/>
        </w:rPr>
      </w:pPr>
      <w:r>
        <w:rPr>
          <w:rFonts w:cs="Book Antiqua" w:ascii="Book Antiqua" w:hAnsi="Book Antiqua"/>
          <w:b/>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rPr>
          <w:rFonts w:ascii="Book Antiqua" w:hAnsi="Book Antiqua" w:cs="Book Antiqua"/>
          <w:i/>
          <w:i/>
          <w:sz w:val="28"/>
          <w:szCs w:val="24"/>
        </w:rPr>
      </w:pPr>
      <w:r>
        <w:rPr>
          <w:rFonts w:cs="Book Antiqua" w:ascii="Book Antiqua" w:hAnsi="Book Antiqua"/>
          <w:i/>
          <w:sz w:val="28"/>
          <w:szCs w:val="24"/>
        </w:rPr>
      </w:r>
    </w:p>
    <w:p>
      <w:pPr>
        <w:pStyle w:val="SemEspaamento"/>
        <w:jc w:val="center"/>
        <w:rPr/>
      </w:pPr>
      <w:r>
        <w:rPr/>
        <w:t>Parte 1: Da Estrutura Administrativa da Agremiação</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1. Nome Completo da Escola</w:t>
            </w:r>
          </w:p>
        </w:tc>
      </w:tr>
      <w:tr>
        <w:trPr>
          <w:trHeight w:val="351" w:hRule="atLeast"/>
        </w:trPr>
        <w:tc>
          <w:tcPr>
            <w:tcW w:w="8644" w:type="dxa"/>
            <w:tcBorders>
              <w:top w:val="thinThickSmallGap" w:sz="12" w:space="0" w:color="000000"/>
              <w:left w:val="single" w:sz="4" w:space="0" w:color="000000"/>
            </w:tcBorders>
            <w:shd w:fill="F2F2F2" w:val="clear"/>
            <w:vAlign w:val="center"/>
          </w:tcPr>
          <w:p>
            <w:pPr>
              <w:pStyle w:val="SemEspaamento"/>
              <w:rPr>
                <w:rFonts w:ascii="Book Antiqua" w:hAnsi="Book Antiqua" w:cs="Book Antiqua"/>
                <w:i/>
                <w:i/>
              </w:rPr>
            </w:pPr>
            <w:r>
              <w:rPr>
                <w:rFonts w:cs="Book Antiqua" w:ascii="Book Antiqua" w:hAnsi="Book Antiqua"/>
              </w:rPr>
              <w:t>G.R.E.S.V. Bambas  Sambari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2. Presidente Administrativo da Escola (Nome completo não abreviado e pseudônimo)</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rPr>
            </w:pPr>
            <w:r>
              <w:rPr>
                <w:rFonts w:cs="Book Antiqua" w:ascii="Book Antiqua" w:hAnsi="Book Antiqua"/>
              </w:rPr>
              <w:t>Marco Andrews Felgueiras Maciel</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3. Carnavalesco(a)/Comissão Carnavalesca da Escola (Nomes completos e pseudônimos)</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rPr>
            </w:pPr>
            <w:r>
              <w:rPr>
                <w:rFonts w:cs="Book Antiqua" w:ascii="Book Antiqua" w:hAnsi="Book Antiqua"/>
              </w:rPr>
              <w:t>Leonardo Moreira Chaves e Luís Gustavo Butti Peixot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4. Intérprete(s) da Escola (Nomes completos não abreviados e pseudônimos)</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rPr>
            </w:pPr>
            <w:r>
              <w:rPr>
                <w:rFonts w:cs="Book Antiqua" w:ascii="Book Antiqua" w:hAnsi="Book Antiqua"/>
              </w:rPr>
              <w:t>Antônio Carlos Sampaio da Silv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5. Demais Membros Internos da Escola (Nome completo não abreviado, pseudônimo e respectivo cargo na escola, se houver)</w:t>
            </w:r>
          </w:p>
        </w:tc>
      </w:tr>
      <w:tr>
        <w:trPr>
          <w:trHeight w:val="322"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6. Pavilhão (Bandeira) da Escola</w:t>
            </w:r>
          </w:p>
        </w:tc>
      </w:tr>
      <w:tr>
        <w:trPr>
          <w:trHeight w:val="351" w:hRule="atLeast"/>
        </w:trPr>
        <w:tc>
          <w:tcPr>
            <w:tcW w:w="8644" w:type="dxa"/>
            <w:tcBorders>
              <w:top w:val="thinThickSmallGap" w:sz="12" w:space="0" w:color="000000"/>
              <w:left w:val="single" w:sz="4" w:space="0" w:color="000000"/>
            </w:tcBorders>
            <w:vAlign w:val="center"/>
          </w:tcPr>
          <w:p>
            <w:pPr>
              <w:pStyle w:val="SemEspaamento"/>
              <w:snapToGrid w:val="false"/>
              <w:jc w:val="center"/>
              <w:rPr>
                <w:rFonts w:ascii="Book Antiqua" w:hAnsi="Book Antiqua" w:cs="Book Antiqua"/>
                <w:b/>
                <w:b/>
                <w:i/>
                <w:i/>
                <w:color w:val="FFFFFF"/>
                <w:sz w:val="24"/>
                <w:szCs w:val="24"/>
              </w:rPr>
            </w:pPr>
            <w:r>
              <w:rPr>
                <w:rFonts w:cs="Book Antiqua" w:ascii="Book Antiqua" w:hAnsi="Book Antiqua"/>
                <w:b/>
                <w:i/>
                <w:color w:val="FFFFFF"/>
                <w:sz w:val="24"/>
                <w:szCs w:val="24"/>
              </w:rPr>
            </w:r>
          </w:p>
          <w:p>
            <w:pPr>
              <w:pStyle w:val="SemEspaamento"/>
              <w:jc w:val="center"/>
              <w:rPr>
                <w:rFonts w:ascii="Book Antiqua" w:hAnsi="Book Antiqua" w:cs="Book Antiqua"/>
                <w:i/>
                <w:i/>
                <w:sz w:val="24"/>
                <w:szCs w:val="24"/>
              </w:rPr>
            </w:pPr>
            <w:r>
              <w:rPr>
                <w:rFonts w:cs="Verdana" w:ascii="Verdana" w:hAnsi="Verdana"/>
                <w:b/>
                <w:color w:val="365F91"/>
                <w:sz w:val="24"/>
                <w:szCs w:val="24"/>
              </w:rPr>
              <w:drawing>
                <wp:inline distT="0" distB="0" distL="0" distR="0">
                  <wp:extent cx="3117850" cy="223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117850" cy="2237105"/>
                          </a:xfrm>
                          <a:prstGeom prst="rect">
                            <a:avLst/>
                          </a:prstGeom>
                        </pic:spPr>
                      </pic:pic>
                    </a:graphicData>
                  </a:graphic>
                </wp:inline>
              </w:drawing>
            </w:r>
          </w:p>
        </w:tc>
      </w:tr>
    </w:tbl>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pPr>
      <w:r>
        <w:rPr>
          <w:rFonts w:eastAsia="Book Antiqua" w:cs="Book Antiqua" w:ascii="Book Antiqua" w:hAnsi="Book Antiqua"/>
          <w:b/>
          <w:i/>
          <w:sz w:val="32"/>
          <w:szCs w:val="24"/>
        </w:rPr>
        <w:t xml:space="preserve"> </w:t>
      </w:r>
      <w:r>
        <w:rPr>
          <w:rFonts w:cs="Book Antiqua" w:ascii="Book Antiqua" w:hAnsi="Book Antiqua"/>
          <w:b/>
          <w:i/>
          <w:sz w:val="32"/>
          <w:szCs w:val="24"/>
        </w:rPr>
        <w:t>Parte 2: Do Enredo a ser Apresentad</w:t>
      </w:r>
      <w:r>
        <w:rPr/>
        <w:t>o</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7. Tema-Enredo (Título do enredo e sub-títulos, se houverem)</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rPr>
            </w:pPr>
            <w:r>
              <w:rPr>
                <w:rFonts w:cs="Book Antiqua" w:ascii="Book Antiqua" w:hAnsi="Book Antiqua"/>
              </w:rPr>
              <w:t>Moro Onde Não Mora Ninguém, mas Sambo Onde Você Samba Também</w:t>
            </w:r>
          </w:p>
          <w:p>
            <w:pPr>
              <w:pStyle w:val="SemEspaamento"/>
              <w:jc w:val="center"/>
              <w:rPr>
                <w:rFonts w:ascii="Book Antiqua" w:hAnsi="Book Antiqua" w:cs="Book Antiqua"/>
                <w:i/>
                <w:i/>
                <w:sz w:val="24"/>
                <w:szCs w:val="24"/>
              </w:rPr>
            </w:pPr>
            <w:r>
              <w:rPr/>
              <w:drawing>
                <wp:inline distT="0" distB="0" distL="0" distR="0">
                  <wp:extent cx="3475355"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475355" cy="3201035"/>
                          </a:xfrm>
                          <a:prstGeom prst="rect">
                            <a:avLst/>
                          </a:prstGeom>
                        </pic:spPr>
                      </pic:pic>
                    </a:graphicData>
                  </a:graphic>
                </wp:inline>
              </w:drawing>
            </w:r>
          </w:p>
        </w:tc>
      </w:tr>
    </w:tbl>
    <w:p>
      <w:pPr>
        <w:pStyle w:val="SemEspaamento"/>
        <w:rPr>
          <w:rFonts w:ascii="Book Antiqua" w:hAnsi="Book Antiqua" w:cs="Book Antiqua"/>
          <w:i/>
          <w:i/>
          <w:sz w:val="20"/>
          <w:szCs w:val="20"/>
        </w:rPr>
      </w:pPr>
      <w:r>
        <w:rPr>
          <w:rFonts w:cs="Book Antiqua" w:ascii="Book Antiqua" w:hAnsi="Book Antiqua"/>
          <w:i/>
          <w:sz w:val="20"/>
          <w:szCs w:val="20"/>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8. Autor(es) do Enredo</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rPr>
            </w:pPr>
            <w:r>
              <w:rPr>
                <w:rFonts w:cs="Book Antiqua" w:ascii="Book Antiqua" w:hAnsi="Book Antiqua"/>
              </w:rPr>
              <w:t>Luis Butti, Marco Maciel e Thiago Meiners</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9. Enredo (Direcionado aos julgadores)</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rPr>
            </w:pPr>
            <w:r>
              <w:rPr>
                <w:rFonts w:cs="Calibri" w:ascii="Book Antiqua" w:hAnsi="Book Antiqua"/>
              </w:rPr>
              <w:t>A GRESV Bambas Sambario apresentará a vida de Antônio Gilson Porfírio, cujas iniciais formam o nome de guerra pelo qual é eternamente conhecido: Agepê. O enredo passeará pela infância humilde do menino, abordando suas antigas profissões antes de se tornar famoso pelos seus sambas de estilo sensual e também pelos relacionamentos amorosos deste boêmio que fazia as mulheres suspirarem de paixão. Agepê foi compositor e cantador de sucessos como “Menina dos Cabelos Longos”, “Moro Onde Não Mora Ninguém”, “De Todas as Formas” e “Boca de Mel”, até hoje na boca do povo. “Deixa eu te Amar”, seu maior hit, embalou a trilha sonora da novela global “Vereda Tropical” em 1984. O portelense Agepê nos deixou em 1995, mas em 2011 ele retorna ao nosso convívio como enredo no Carnaval Virtual da LIESV.</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402"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0. Sinopse (Direcionada aos compositores – deixar em branco se for o mesmo texto apresentado aos julgadores)</w:t>
            </w:r>
          </w:p>
        </w:tc>
      </w:tr>
      <w:tr>
        <w:trPr>
          <w:trHeight w:val="351" w:hRule="atLeast"/>
        </w:trPr>
        <w:tc>
          <w:tcPr>
            <w:tcW w:w="8644" w:type="dxa"/>
            <w:tcBorders>
              <w:top w:val="thinThickSmallGap" w:sz="12" w:space="0" w:color="000000"/>
              <w:left w:val="single" w:sz="4" w:space="0" w:color="000000"/>
            </w:tcBorders>
            <w:vAlign w:val="center"/>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Bom dia, boa tarde, boa noite. Queria lhe pedir uns minutinhos de atenção. Meu nome é Antônio, nasci no Rio de Janeiro em Agosto de 1942, mas isso não importa muito.</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Sabe, seu moço, a minha vida foi difícil. Nasci e cresci no Morro da Providência, no meio da miséria e da violência. O meu pai, era músico, mas perdi quando ainda era menino. Assim, passei a trabalhar para sustentar a minha mãe, que era faxineira lá no Morro. Aos 18, entrei para a Aeronáutica, mas acabei sendo expulso. Fugia sistemáticamente para viver um de meus maiores prazeres: as mulheres.</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A minha vida profissional começou como Office-Boy da Embaixada da Alemanha, no Rio de Janeiro, mas o batente começou mesmo lá na extinta TELERJ, como um simples técnico projetista. Mas, apesar do samba ter começado pelo telefone, meu negócio não era ser técnico projetista não. Eu queria mesmo era ser um cantador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Cantador. Isso mesmo, seu moço! Cantar, fazer o povo feliz, fazer meu pé de meia, e quem sabe, até aparecer nessa Televisão, que corre o mundo de meu Deus. E foi assim que começava a minha história como um cantador. De Samba, Baião, Romântico, um Forró, um samba-enredo ou até mesmo um Partido Alto. Sabe aquelas músicas populares, de boemia, tomando uma cachacinha, comendo uma lingüiça e beijando na boca uma menina de cabelos longos? Era disso que eu gostava, seu moço.</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Nos anos 70, a garotada só queria saber de Tropicalismo, cabelos ao vento, o iê-iê-iê, cantar contra a Ditadura Militar. Me chamavam de brega, de malicioso e até de bizarro. Mas eu fui a luta. Em 1975, ao lado do amigo Canário, lancei num compacto minha primeira canção, que até o Wando regravou, era mais ou menos assim:</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Moro... Onde não mora ninguém</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Onde não passa ninguém</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Onde não vive ninguém</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É lá onde moro</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Que eu me sinto bem...</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Não dava nem pra acreditar. Gente, o meu compacto virou sucesso! E com essa canção, eu finalmente ganhava as rádios e vitrolas deste meu país. 950.000 cópias. E foi a partir daí que eu começava a minha carreira pra valer.</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Com um terno e um par de sapatos, igualmente brancos e um estilo pra lá de romântico-sensual, passei a embalar os bailes do interior do Brasil. Mas a resistência da imprensa e das Rádios FM não iam embora. Era difícil lutar contra a mídia e esse pessoal de música mais sofisticada. Ninguém queria saber de mim não. Mas até que um amigão de São Paulo, chamado Gilberto Vasconcelos, me apelidou de Sambão-Jóia.</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E, três anos depois, veio o segundo LP. Porém, a música mais famosa deste disco, tinha um balanço tão gostoso que dizia assim, olha:</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Êi...Êi....Êi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Menina de Cabelos Longos</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Quero te levar pra longe</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No primeiro bonde</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A gente pode partir</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Pra comer, beber, dormir...</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Pra comer, beber, dormir...</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 e não pagar</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Com tanta gente nesse meu Brasil ouvindo minhas músicas, após o compacto de 1975, surgiram mais um, dois, três LPs. E junto do trabalho ao lado de parceiros maravilhosos, veio o reconhecimento. E, no balanço do romantismo, do samba e do baião, fui parar na grande mídia. Em 1984, eu tive até uma canção que foi parar na novela "Vereda Tropical", da Rede Globo. Era a "Deixa Eu Te Amar". Com essa canção tocando toda hora na novela, e a novela fazendo bonito na audiência, o disco atingiu um milhão de cópias. É isso mesmo. Fui o primeiro artista de samba a vender um milhão de cópias e ganhei uma Mercedes da gravadora. Virei até capa da Revista Veja dois anos depois! Isso mesmo, a imprensa que não queria nada comigo nem com minhas músicas, nos anos 70, veja você, agora eu era reportagem de capa da principal revista deste país tão popular.</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Ah, e a música que estourou na novela? Canta comigo, canta...</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Deixa eu te amar</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Faz de conta que sou o primeiro</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Na beleza deste teu olhar</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i/>
                <w:iCs/>
                <w:color w:val="000000"/>
                <w:lang w:eastAsia="pt-BR"/>
              </w:rPr>
              <w:t>Eu quero estar o tempo inteiro</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Depois da novela e da capa da revista, não tinha mais volta. Eu finalmente era um cantador reconhecido pelo povo do Brasil. Meu som, apesar de simples, era sucesso. E, graças a Deus, não demorou para outros discos e canções surgirem. Logo virei figurinha carimbada no programa do meu amigo Abelardo Barbosa. O Cassino do Chacrinha. Um dos programas de auditório mais famosos do Brasil, quem diria, me recebia por sábados e sábados. E, ao som de "Virou Mania", "Dona do Meu Ser", "Cama e Mesa", Cheiro de Primavera", "Boca de Mel" entre várias canções de meus LPs, ao lado de tantos parceiros queridos, eram várias tardes e noites felizes, em programas de TV.</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Seu moço, esqueci de te falar uma coisa. Assim como você, eu também gostava muito de escola de samba. E, como não podia deixar de ser, entrei para a Ala de Compositores da nossa querida Portela. Não só da azul e branco de Madureira, mas tinha um carinho imenso pelas escolas e seus grandes baluartes. Além de concorrer com sambas-enredo na Portela, poder regravar clássicos como "Das Maravilhas do Mar, Fez-se o Esplendor de Uma Noite", "Festa Profana", "Portela na Avenida", entre outros, pra mim, foi um prazer. Minha Portela querida... Que saudades de você.</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E vieram novos sucessos, novos parceiros, novas gravadoras. Era "Ilê Ayê" pra cá, era "Minha Cachaça" pra lá e a felicidade, que eu sempre quis pro Morro do Juramento e pra todo esse meu Brasil, era real. O tempo passou, e até que um dia, recebi um chamado daquele que a vida inteira, agradeci imensamente por cada canção e cada sucesso.</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É que o negócio ali pros lados do andar de cima, estava muito monótono, sem graça. Ali não morava ninguém, não passava ninguém, e o Criador me chamou para fazer, ao lado de anjos e querubins, um lindo "Forró em Cachoeira", com um coqueiro alto e um cachorro magro amarrado por lá. Afinal, se ali é mesmo o paraíso, era preciso ter um pouquinho mais de alegria. Já tem quinze anos que eu me mudei pra lá.</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Hoje, sou saudades aqui na terra. Mas, olha só. Sempre que quiser se lembrar de mim, só lembrar daquela menina dos cabelos longos e olhar pra uma estrela, que lá de cima, eu estou olhando por você também. Eu quero sempre te ver com um sorriso no rosto.</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Ah, o meu nome artístico? Esqueci de dizer. Antônio Gilson Porfírio, ao seu dispor. Mas, se quiser, pode me chamar simplesmente de Agepê. Muito obrigado pela atenção, moço. Seja feliz aí na terra que eu também sou bem feliz aqui em cima, sendo homenageado pela Bambas Sambario, escola onde você samba também.</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Ninguém calará nosso barracão!</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Luís Butti</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Carnavalesco G.R.E.S.V. Bambas Sambario</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Texto e Pesquisa:</w:t>
            </w:r>
          </w:p>
          <w:p>
            <w:pPr>
              <w:pStyle w:val="Normal"/>
              <w:spacing w:lineRule="auto" w:line="240" w:before="0" w:after="0"/>
              <w:rPr/>
            </w:pPr>
            <w:r>
              <w:rPr>
                <w:rFonts w:eastAsia="Times New Roman" w:cs="Book Antiqua" w:ascii="Book Antiqua" w:hAnsi="Book Antiqua"/>
                <w:color w:val="000000"/>
                <w:lang w:eastAsia="pt-BR"/>
              </w:rPr>
              <w:t>Luís Butti, Marco Maciel e Thiago Meiners</w:t>
              <w:br/>
              <w:br/>
            </w:r>
            <w:r>
              <w:rPr>
                <w:rFonts w:eastAsia="Times New Roman" w:cs="Book Antiqua" w:ascii="Book Antiqua" w:hAnsi="Book Antiqua"/>
                <w:b/>
                <w:bCs/>
                <w:color w:val="000000"/>
                <w:lang w:eastAsia="pt-BR"/>
              </w:rPr>
              <w:t>Logotipo:</w:t>
            </w:r>
            <w:r>
              <w:rPr>
                <w:rFonts w:eastAsia="Times New Roman" w:cs="Book Antiqua" w:ascii="Book Antiqua" w:hAnsi="Book Antiqua"/>
                <w:color w:val="000000"/>
                <w:lang w:eastAsia="pt-BR"/>
              </w:rPr>
              <w:br/>
              <w:t>Lucas Vagner Milato</w:t>
            </w:r>
          </w:p>
          <w:p>
            <w:pPr>
              <w:pStyle w:val="Normal"/>
              <w:spacing w:lineRule="auto" w:line="240" w:before="0" w:after="0"/>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Fontes:</w:t>
            </w:r>
          </w:p>
          <w:p>
            <w:pPr>
              <w:pStyle w:val="Normal"/>
              <w:spacing w:lineRule="auto" w:line="240" w:before="0" w:after="0"/>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r>
          </w:p>
          <w:p>
            <w:pPr>
              <w:pStyle w:val="Normal"/>
              <w:spacing w:lineRule="auto" w:line="240" w:before="0" w:after="0"/>
              <w:rPr>
                <w:rFonts w:ascii="Book Antiqua" w:hAnsi="Book Antiqua" w:eastAsia="Times New Roman" w:cs="Book Antiqua"/>
                <w:color w:val="3333FF"/>
                <w:lang w:eastAsia="pt-BR"/>
              </w:rPr>
            </w:pPr>
            <w:hyperlink r:id="rId5" w:tgtFrame="_blank">
              <w:r>
                <w:rPr>
                  <w:rStyle w:val="InternetLink"/>
                  <w:rFonts w:eastAsia="Times New Roman" w:cs="Book Antiqua" w:ascii="Book Antiqua" w:hAnsi="Book Antiqua"/>
                  <w:color w:val="000000"/>
                  <w:u w:val="single"/>
                  <w:lang w:eastAsia="pt-BR"/>
                </w:rPr>
                <w:t>http://www.brasilbar.com/Agepe/discografia.htm</w:t>
              </w:r>
            </w:hyperlink>
          </w:p>
          <w:p>
            <w:pPr>
              <w:pStyle w:val="Normal"/>
              <w:spacing w:lineRule="auto" w:line="240" w:before="0" w:after="0"/>
              <w:rPr>
                <w:rFonts w:ascii="Book Antiqua" w:hAnsi="Book Antiqua" w:eastAsia="Times New Roman" w:cs="Book Antiqua"/>
                <w:color w:val="3333FF"/>
                <w:lang w:eastAsia="pt-BR"/>
              </w:rPr>
            </w:pPr>
            <w:hyperlink r:id="rId6" w:tgtFrame="_blank">
              <w:r>
                <w:rPr>
                  <w:rStyle w:val="InternetLink"/>
                  <w:rFonts w:eastAsia="Times New Roman" w:cs="Book Antiqua" w:ascii="Book Antiqua" w:hAnsi="Book Antiqua"/>
                  <w:color w:val="000000"/>
                  <w:u w:val="single"/>
                  <w:lang w:eastAsia="pt-BR"/>
                </w:rPr>
                <w:t>http://www.brasilbar.com/Agepe/biografia.htm</w:t>
              </w:r>
            </w:hyperlink>
          </w:p>
          <w:p>
            <w:pPr>
              <w:pStyle w:val="Normal"/>
              <w:spacing w:lineRule="auto" w:line="240" w:before="0" w:after="0"/>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Almanaque Anos 80 - Luiz André Alzer e Mariana Claudino, Ed. Ediouro.</w:t>
            </w:r>
          </w:p>
          <w:p>
            <w:pPr>
              <w:pStyle w:val="Normal"/>
              <w:spacing w:lineRule="auto" w:line="240" w:before="0" w:after="0"/>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Revista Veja - Janeiro 1986</w:t>
            </w:r>
          </w:p>
          <w:p>
            <w:pPr>
              <w:pStyle w:val="Normal"/>
              <w:spacing w:lineRule="auto" w:line="240" w:before="0" w:after="0"/>
              <w:rPr>
                <w:rFonts w:ascii="Verdana" w:hAnsi="Verdana" w:eastAsia="Times New Roman" w:cs="Verdana"/>
                <w:color w:val="000000"/>
                <w:sz w:val="20"/>
                <w:szCs w:val="20"/>
                <w:lang w:eastAsia="pt-BR"/>
              </w:rPr>
            </w:pPr>
            <w:r>
              <w:rPr>
                <w:rFonts w:eastAsia="Times New Roman" w:cs="Book Antiqua" w:ascii="Book Antiqua" w:hAnsi="Book Antiqua"/>
                <w:color w:val="000000"/>
                <w:lang w:eastAsia="pt-BR"/>
              </w:rPr>
              <w:t>Encarte Agepê - Coletânea Millenium 2000 – Universal Music</w:t>
            </w:r>
          </w:p>
          <w:p>
            <w:pPr>
              <w:pStyle w:val="SemEspaamento"/>
              <w:jc w:val="both"/>
              <w:rPr>
                <w:rFonts w:ascii="Book Antiqua" w:hAnsi="Book Antiqua" w:eastAsia="Times New Roman" w:cs="Book Antiqua"/>
                <w:i/>
                <w:i/>
                <w:color w:val="000000"/>
                <w:sz w:val="24"/>
                <w:szCs w:val="24"/>
                <w:lang w:eastAsia="pt-BR"/>
              </w:rPr>
            </w:pPr>
            <w:r>
              <w:rPr>
                <w:rFonts w:eastAsia="Times New Roman" w:cs="Book Antiqua" w:ascii="Book Antiqua" w:hAnsi="Book Antiqua"/>
                <w:i/>
                <w:color w:val="000000"/>
                <w:sz w:val="24"/>
                <w:szCs w:val="24"/>
                <w:lang w:eastAsia="pt-BR"/>
              </w:rPr>
            </w:r>
          </w:p>
        </w:tc>
      </w:tr>
    </w:tbl>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Book Antiqua" w:hAnsi="Book Antiqua" w:cs="Book Antiqua"/>
          <w:i/>
          <w:i/>
          <w:sz w:val="20"/>
          <w:szCs w:val="24"/>
        </w:rPr>
      </w:pPr>
      <w:r>
        <w:rPr>
          <w:rFonts w:cs="Book Antiqua" w:ascii="Book Antiqua" w:hAnsi="Book Antiqua"/>
          <w:b/>
          <w:i/>
          <w:sz w:val="20"/>
          <w:szCs w:val="24"/>
        </w:rPr>
        <w:t>Parte 3: Do Samba-Enredo a ser Apresentado</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1. Autoria do Samba-Enredo</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rPr>
            </w:pPr>
            <w:r>
              <w:rPr>
                <w:rStyle w:val="Applestylespan"/>
                <w:rFonts w:cs="Book Antiqua" w:ascii="Book Antiqua" w:hAnsi="Book Antiqua"/>
                <w:color w:val="000000"/>
              </w:rPr>
              <w:t>Samuel Santos, Ailson Renan, Marujo, Juan Cernadas, Matheus Araujo, Murilo Sousa, Luiz Henrique e Mario Caselli</w:t>
            </w:r>
            <w:r>
              <w:rPr>
                <w:rFonts w:cs="Book Antiqua" w:ascii="Book Antiqua" w:hAnsi="Book Antiqua"/>
                <w:color w:val="000000"/>
              </w:rPr>
              <w:br/>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2. Letra do Samba-Enredo (repetições devem ser destacadas em negrito)</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Verdana" w:hAnsi="Verdana" w:cs="Verdana"/>
                <w:b/>
                <w:b/>
              </w:rPr>
            </w:pPr>
            <w:r>
              <w:rPr>
                <w:rStyle w:val="Applestylespan"/>
                <w:rFonts w:cs="Book Antiqua" w:ascii="Book Antiqua" w:hAnsi="Book Antiqua"/>
                <w:color w:val="000000"/>
              </w:rPr>
              <w:t>Oi boa noite pra quem é de boa noite</w:t>
            </w:r>
            <w:r>
              <w:rPr>
                <w:rFonts w:cs="Book Antiqua" w:ascii="Book Antiqua" w:hAnsi="Book Antiqua"/>
                <w:color w:val="000000"/>
              </w:rPr>
              <w:br/>
            </w:r>
            <w:r>
              <w:rPr>
                <w:rStyle w:val="Applestylespan"/>
                <w:rFonts w:cs="Book Antiqua" w:ascii="Book Antiqua" w:hAnsi="Book Antiqua"/>
                <w:color w:val="000000"/>
              </w:rPr>
              <w:t>Do céu de "bambas" caem notas musicais</w:t>
            </w:r>
            <w:r>
              <w:rPr>
                <w:rFonts w:cs="Book Antiqua" w:ascii="Book Antiqua" w:hAnsi="Book Antiqua"/>
                <w:color w:val="000000"/>
              </w:rPr>
              <w:br/>
            </w:r>
            <w:r>
              <w:rPr>
                <w:rStyle w:val="Applestylespan"/>
                <w:rFonts w:cs="Book Antiqua" w:ascii="Book Antiqua" w:hAnsi="Book Antiqua"/>
                <w:color w:val="000000"/>
              </w:rPr>
              <w:t>Chora a viola além do infinito</w:t>
            </w:r>
            <w:r>
              <w:rPr>
                <w:rFonts w:cs="Book Antiqua" w:ascii="Book Antiqua" w:hAnsi="Book Antiqua"/>
                <w:color w:val="000000"/>
              </w:rPr>
              <w:br/>
            </w:r>
            <w:r>
              <w:rPr>
                <w:rStyle w:val="Applestylespan"/>
                <w:rFonts w:cs="Book Antiqua" w:ascii="Book Antiqua" w:hAnsi="Book Antiqua"/>
                <w:color w:val="000000"/>
              </w:rPr>
              <w:t>Musicando meu destino em melodias triunfais</w:t>
            </w:r>
            <w:r>
              <w:rPr>
                <w:rFonts w:cs="Book Antiqua" w:ascii="Book Antiqua" w:hAnsi="Book Antiqua"/>
                <w:color w:val="000000"/>
              </w:rPr>
              <w:br/>
            </w:r>
            <w:r>
              <w:rPr>
                <w:rStyle w:val="Applestylespan"/>
                <w:rFonts w:cs="Book Antiqua" w:ascii="Book Antiqua" w:hAnsi="Book Antiqua"/>
                <w:color w:val="000000"/>
              </w:rPr>
              <w:t>Difícil foi o início... ôôô</w:t>
            </w:r>
            <w:r>
              <w:rPr>
                <w:rFonts w:cs="Book Antiqua" w:ascii="Book Antiqua" w:hAnsi="Book Antiqua"/>
                <w:color w:val="000000"/>
              </w:rPr>
              <w:br/>
            </w:r>
            <w:r>
              <w:rPr>
                <w:rStyle w:val="Applestylespan"/>
                <w:rFonts w:cs="Book Antiqua" w:ascii="Book Antiqua" w:hAnsi="Book Antiqua"/>
                <w:color w:val="000000"/>
              </w:rPr>
              <w:t>Muito sacrifício pra me sustentar</w:t>
            </w:r>
            <w:r>
              <w:rPr>
                <w:rFonts w:cs="Book Antiqua" w:ascii="Book Antiqua" w:hAnsi="Book Antiqua"/>
                <w:color w:val="000000"/>
              </w:rPr>
              <w:br/>
            </w:r>
            <w:r>
              <w:rPr>
                <w:rStyle w:val="Applestylespan"/>
                <w:rFonts w:cs="Book Antiqua" w:ascii="Book Antiqua" w:hAnsi="Book Antiqua"/>
                <w:color w:val="000000"/>
              </w:rPr>
              <w:t>O acorde me chamou, tornei-me um cantador</w:t>
            </w:r>
            <w:r>
              <w:rPr>
                <w:rFonts w:cs="Book Antiqua" w:ascii="Book Antiqua" w:hAnsi="Book Antiqua"/>
                <w:color w:val="000000"/>
              </w:rPr>
              <w:br/>
            </w:r>
            <w:r>
              <w:rPr>
                <w:rStyle w:val="Applestylespan"/>
                <w:rFonts w:cs="Book Antiqua" w:ascii="Book Antiqua" w:hAnsi="Book Antiqua"/>
                <w:color w:val="000000"/>
              </w:rPr>
              <w:t>Fiz meu povo um pouquinho mais feliz</w:t>
            </w:r>
            <w:r>
              <w:rPr>
                <w:rFonts w:cs="Book Antiqua" w:ascii="Book Antiqua" w:hAnsi="Book Antiqua"/>
                <w:color w:val="000000"/>
              </w:rPr>
              <w:br/>
            </w:r>
            <w:r>
              <w:rPr>
                <w:rStyle w:val="Applestylespan"/>
                <w:rFonts w:cs="Book Antiqua" w:ascii="Book Antiqua" w:hAnsi="Book Antiqua"/>
                <w:color w:val="000000"/>
              </w:rPr>
              <w:t>"Me leva" nesse chão... samba, forró, baião</w:t>
            </w:r>
            <w:r>
              <w:rPr>
                <w:rFonts w:cs="Book Antiqua" w:ascii="Book Antiqua" w:hAnsi="Book Antiqua"/>
                <w:color w:val="000000"/>
              </w:rPr>
              <w:br/>
            </w:r>
            <w:r>
              <w:rPr>
                <w:rStyle w:val="Applestylespan"/>
                <w:rFonts w:cs="Book Antiqua" w:ascii="Book Antiqua" w:hAnsi="Book Antiqua"/>
                <w:color w:val="000000"/>
              </w:rPr>
              <w:t>"Joia" rara desse meu país</w:t>
            </w:r>
            <w:r>
              <w:rPr>
                <w:rFonts w:cs="Book Antiqua" w:ascii="Book Antiqua" w:hAnsi="Book Antiqua"/>
                <w:color w:val="000000"/>
              </w:rPr>
              <w:br/>
            </w:r>
            <w:r>
              <w:rPr>
                <w:rStyle w:val="Applestylespan"/>
                <w:rFonts w:cs="Book Antiqua" w:ascii="Book Antiqua" w:hAnsi="Book Antiqua"/>
                <w:color w:val="000000"/>
              </w:rPr>
              <w:t>Sucesso nacional, estilo sensual</w:t>
            </w:r>
            <w:r>
              <w:rPr>
                <w:rFonts w:cs="Book Antiqua" w:ascii="Book Antiqua" w:hAnsi="Book Antiqua"/>
                <w:color w:val="000000"/>
              </w:rPr>
              <w:br/>
            </w:r>
            <w:r>
              <w:rPr>
                <w:rStyle w:val="Applestylespan"/>
                <w:rFonts w:cs="Book Antiqua" w:ascii="Book Antiqua" w:hAnsi="Book Antiqua"/>
                <w:color w:val="000000"/>
              </w:rPr>
              <w:t>"Todas as formas" da minha raiz</w:t>
            </w:r>
            <w:r>
              <w:rPr>
                <w:rFonts w:cs="Book Antiqua" w:ascii="Book Antiqua" w:hAnsi="Book Antiqua"/>
                <w:i/>
                <w:iCs/>
                <w:color w:val="000000"/>
              </w:rPr>
              <w:br/>
              <w:br/>
            </w:r>
            <w:r>
              <w:rPr>
                <w:rStyle w:val="Applestylespan"/>
                <w:rFonts w:cs="Book Antiqua" w:ascii="Book Antiqua" w:hAnsi="Book Antiqua"/>
                <w:b/>
                <w:iCs/>
                <w:color w:val="000000"/>
              </w:rPr>
              <w:t>Linda "menina dos cabelos longos"</w:t>
            </w:r>
            <w:r>
              <w:rPr>
                <w:rFonts w:cs="Book Antiqua" w:ascii="Book Antiqua" w:hAnsi="Book Antiqua"/>
                <w:b/>
                <w:iCs/>
                <w:color w:val="000000"/>
              </w:rPr>
              <w:br/>
            </w:r>
            <w:r>
              <w:rPr>
                <w:rStyle w:val="Applestylespan"/>
                <w:rFonts w:cs="Book Antiqua" w:ascii="Book Antiqua" w:hAnsi="Book Antiqua"/>
                <w:b/>
                <w:iCs/>
                <w:color w:val="000000"/>
              </w:rPr>
              <w:t>Que me fez sonhar (bis)</w:t>
            </w:r>
            <w:r>
              <w:rPr>
                <w:rFonts w:cs="Book Antiqua" w:ascii="Book Antiqua" w:hAnsi="Book Antiqua"/>
                <w:b/>
                <w:iCs/>
                <w:color w:val="000000"/>
              </w:rPr>
              <w:br/>
            </w:r>
            <w:r>
              <w:rPr>
                <w:rStyle w:val="Applestylespan"/>
                <w:rFonts w:cs="Book Antiqua" w:ascii="Book Antiqua" w:hAnsi="Book Antiqua"/>
                <w:b/>
                <w:iCs/>
                <w:color w:val="000000"/>
              </w:rPr>
              <w:t>"Casinha branca do alto da serra"</w:t>
            </w:r>
            <w:r>
              <w:rPr>
                <w:rFonts w:cs="Book Antiqua" w:ascii="Book Antiqua" w:hAnsi="Book Antiqua"/>
                <w:b/>
                <w:iCs/>
                <w:color w:val="000000"/>
              </w:rPr>
              <w:br/>
            </w:r>
            <w:r>
              <w:rPr>
                <w:rStyle w:val="Applestylespan"/>
                <w:rFonts w:cs="Book Antiqua" w:ascii="Book Antiqua" w:hAnsi="Book Antiqua"/>
                <w:b/>
                <w:iCs/>
                <w:color w:val="000000"/>
              </w:rPr>
              <w:t>Foi o aconchego onde eu fui morar</w:t>
            </w:r>
            <w:r>
              <w:rPr>
                <w:rFonts w:cs="Book Antiqua" w:ascii="Book Antiqua" w:hAnsi="Book Antiqua"/>
                <w:i/>
                <w:iCs/>
                <w:color w:val="000000"/>
              </w:rPr>
              <w:br/>
              <w:br/>
            </w:r>
            <w:r>
              <w:rPr>
                <w:rStyle w:val="Applestylespan"/>
                <w:rFonts w:cs="Book Antiqua" w:ascii="Book Antiqua" w:hAnsi="Book Antiqua"/>
                <w:color w:val="000000"/>
              </w:rPr>
              <w:t>"Deixa eu te amar" ô iaiá</w:t>
            </w:r>
            <w:r>
              <w:rPr>
                <w:rFonts w:cs="Book Antiqua" w:ascii="Book Antiqua" w:hAnsi="Book Antiqua"/>
                <w:color w:val="000000"/>
              </w:rPr>
              <w:br/>
            </w:r>
            <w:r>
              <w:rPr>
                <w:rStyle w:val="Applestylespan"/>
                <w:rFonts w:cs="Book Antiqua" w:ascii="Book Antiqua" w:hAnsi="Book Antiqua"/>
                <w:color w:val="000000"/>
              </w:rPr>
              <w:t>Ainda vou dizer a você</w:t>
            </w:r>
            <w:r>
              <w:rPr>
                <w:rFonts w:cs="Book Antiqua" w:ascii="Book Antiqua" w:hAnsi="Book Antiqua"/>
                <w:color w:val="000000"/>
              </w:rPr>
              <w:br/>
            </w:r>
            <w:r>
              <w:rPr>
                <w:rStyle w:val="Applestylespan"/>
                <w:rFonts w:cs="Book Antiqua" w:ascii="Book Antiqua" w:hAnsi="Book Antiqua"/>
                <w:color w:val="000000"/>
              </w:rPr>
              <w:t>Que a vida de um homem não é só "iê-iê-iê"</w:t>
            </w:r>
            <w:r>
              <w:rPr>
                <w:rFonts w:cs="Book Antiqua" w:ascii="Book Antiqua" w:hAnsi="Book Antiqua"/>
                <w:color w:val="000000"/>
              </w:rPr>
              <w:br/>
            </w:r>
            <w:r>
              <w:rPr>
                <w:rStyle w:val="Applestylespan"/>
                <w:rFonts w:cs="Book Antiqua" w:ascii="Book Antiqua" w:hAnsi="Book Antiqua"/>
                <w:color w:val="000000"/>
              </w:rPr>
              <w:t>O "forró em cachoeira" desagua em "Ilê-Ayê"</w:t>
            </w:r>
            <w:r>
              <w:rPr>
                <w:rFonts w:cs="Book Antiqua" w:ascii="Book Antiqua" w:hAnsi="Book Antiqua"/>
                <w:color w:val="000000"/>
              </w:rPr>
              <w:br/>
            </w:r>
            <w:r>
              <w:rPr>
                <w:rStyle w:val="Applestylespan"/>
                <w:rFonts w:cs="Book Antiqua" w:ascii="Book Antiqua" w:hAnsi="Book Antiqua"/>
                <w:color w:val="000000"/>
              </w:rPr>
              <w:t>"Tô por cima ou tô por baixo"</w:t>
            </w:r>
            <w:r>
              <w:rPr>
                <w:rFonts w:cs="Book Antiqua" w:ascii="Book Antiqua" w:hAnsi="Book Antiqua"/>
                <w:color w:val="000000"/>
              </w:rPr>
              <w:br/>
            </w:r>
            <w:r>
              <w:rPr>
                <w:rStyle w:val="Applestylespan"/>
                <w:rFonts w:cs="Book Antiqua" w:ascii="Book Antiqua" w:hAnsi="Book Antiqua"/>
                <w:color w:val="000000"/>
              </w:rPr>
              <w:t>Um terno, um par de sapatos</w:t>
            </w:r>
            <w:r>
              <w:rPr>
                <w:rFonts w:cs="Book Antiqua" w:ascii="Book Antiqua" w:hAnsi="Book Antiqua"/>
                <w:color w:val="000000"/>
              </w:rPr>
              <w:br/>
            </w:r>
            <w:r>
              <w:rPr>
                <w:rStyle w:val="Applestylespan"/>
                <w:rFonts w:cs="Book Antiqua" w:ascii="Book Antiqua" w:hAnsi="Book Antiqua"/>
                <w:color w:val="000000"/>
              </w:rPr>
              <w:t>Fiz do samba a "minha cachaça"</w:t>
            </w:r>
            <w:r>
              <w:rPr>
                <w:rFonts w:cs="Book Antiqua" w:ascii="Book Antiqua" w:hAnsi="Book Antiqua"/>
                <w:color w:val="000000"/>
              </w:rPr>
              <w:br/>
            </w:r>
            <w:r>
              <w:rPr>
                <w:rStyle w:val="Applestylespan"/>
                <w:rFonts w:cs="Book Antiqua" w:ascii="Book Antiqua" w:hAnsi="Book Antiqua"/>
                <w:color w:val="000000"/>
              </w:rPr>
              <w:t>Fui na ginga da mulata, caprichei na poesia</w:t>
            </w:r>
            <w:r>
              <w:rPr>
                <w:rFonts w:cs="Book Antiqua" w:ascii="Book Antiqua" w:hAnsi="Book Antiqua"/>
                <w:color w:val="000000"/>
              </w:rPr>
              <w:br/>
            </w:r>
            <w:r>
              <w:rPr>
                <w:rStyle w:val="Applestylespan"/>
                <w:rFonts w:cs="Book Antiqua" w:ascii="Book Antiqua" w:hAnsi="Book Antiqua"/>
                <w:color w:val="000000"/>
              </w:rPr>
              <w:t>Levei ao mundo arte, fé e alegria</w:t>
            </w:r>
            <w:r>
              <w:rPr>
                <w:rFonts w:cs="Book Antiqua" w:ascii="Book Antiqua" w:hAnsi="Book Antiqua"/>
                <w:color w:val="000000"/>
              </w:rPr>
              <w:br/>
            </w:r>
            <w:r>
              <w:rPr>
                <w:rStyle w:val="Applestylespan"/>
                <w:rFonts w:cs="Book Antiqua" w:ascii="Book Antiqua" w:hAnsi="Book Antiqua"/>
                <w:color w:val="000000"/>
              </w:rPr>
              <w:t>Vai-se o tempo, a saudade</w:t>
            </w:r>
            <w:r>
              <w:rPr>
                <w:rFonts w:cs="Book Antiqua" w:ascii="Book Antiqua" w:hAnsi="Book Antiqua"/>
                <w:color w:val="000000"/>
              </w:rPr>
              <w:br/>
            </w:r>
            <w:r>
              <w:rPr>
                <w:rStyle w:val="Applestylespan"/>
                <w:rFonts w:cs="Book Antiqua" w:ascii="Book Antiqua" w:hAnsi="Book Antiqua"/>
                <w:color w:val="000000"/>
              </w:rPr>
              <w:t>"Nunca vi coisa mais bela"</w:t>
            </w:r>
            <w:r>
              <w:rPr>
                <w:rFonts w:cs="Book Antiqua" w:ascii="Book Antiqua" w:hAnsi="Book Antiqua"/>
                <w:color w:val="000000"/>
              </w:rPr>
              <w:br/>
            </w:r>
            <w:r>
              <w:rPr>
                <w:rStyle w:val="Applestylespan"/>
                <w:rFonts w:cs="Book Antiqua" w:ascii="Book Antiqua" w:hAnsi="Book Antiqua"/>
                <w:color w:val="000000"/>
              </w:rPr>
              <w:t>O meu "jeito de felicidade"</w:t>
            </w:r>
            <w:r>
              <w:rPr>
                <w:rFonts w:cs="Book Antiqua" w:ascii="Book Antiqua" w:hAnsi="Book Antiqua"/>
                <w:color w:val="000000"/>
              </w:rPr>
              <w:br/>
            </w:r>
            <w:r>
              <w:rPr>
                <w:rStyle w:val="Applestylespan"/>
                <w:rFonts w:cs="Book Antiqua" w:ascii="Book Antiqua" w:hAnsi="Book Antiqua"/>
                <w:color w:val="000000"/>
              </w:rPr>
              <w:t>É o meu encanto, é a Portela</w:t>
            </w:r>
            <w:r>
              <w:rPr>
                <w:rFonts w:cs="Book Antiqua" w:ascii="Book Antiqua" w:hAnsi="Book Antiqua"/>
                <w:color w:val="000000"/>
              </w:rPr>
              <w:br/>
            </w:r>
            <w:r>
              <w:rPr>
                <w:rStyle w:val="Applestylespan"/>
                <w:rFonts w:cs="Book Antiqua" w:ascii="Book Antiqua" w:hAnsi="Book Antiqua"/>
                <w:color w:val="000000"/>
              </w:rPr>
              <w:t>Sou Agepê (eu sou), "moro onde não mora ninguém"</w:t>
            </w:r>
            <w:r>
              <w:rPr>
                <w:rFonts w:cs="Book Antiqua" w:ascii="Book Antiqua" w:hAnsi="Book Antiqua"/>
                <w:color w:val="000000"/>
              </w:rPr>
              <w:br/>
            </w:r>
            <w:r>
              <w:rPr>
                <w:rStyle w:val="Applestylespan"/>
                <w:rFonts w:cs="Book Antiqua" w:ascii="Book Antiqua" w:hAnsi="Book Antiqua"/>
                <w:color w:val="000000"/>
              </w:rPr>
              <w:t>Mas sambo onde você samba também</w:t>
            </w:r>
            <w:r>
              <w:rPr>
                <w:rFonts w:cs="Book Antiqua" w:ascii="Book Antiqua" w:hAnsi="Book Antiqua"/>
                <w:color w:val="000000"/>
              </w:rPr>
              <w:br/>
            </w:r>
            <w:r>
              <w:rPr>
                <w:rStyle w:val="Applestylespan"/>
                <w:rFonts w:cs="Book Antiqua" w:ascii="Book Antiqua" w:hAnsi="Book Antiqua"/>
                <w:color w:val="000000"/>
              </w:rPr>
              <w:t>Obrigado por cada canção</w:t>
            </w:r>
            <w:r>
              <w:rPr>
                <w:rFonts w:cs="Book Antiqua" w:ascii="Book Antiqua" w:hAnsi="Book Antiqua"/>
                <w:color w:val="000000"/>
              </w:rPr>
              <w:br/>
            </w:r>
            <w:r>
              <w:rPr>
                <w:rStyle w:val="Applestylespan"/>
                <w:rFonts w:cs="Book Antiqua" w:ascii="Book Antiqua" w:hAnsi="Book Antiqua"/>
                <w:color w:val="000000"/>
              </w:rPr>
              <w:t>Ninguém calará nosso barracão!</w:t>
            </w:r>
            <w:r>
              <w:rPr>
                <w:rFonts w:cs="Book Antiqua" w:ascii="Book Antiqua" w:hAnsi="Book Antiqua"/>
                <w:i/>
                <w:iCs/>
                <w:color w:val="000000"/>
              </w:rPr>
              <w:br/>
              <w:br/>
            </w:r>
            <w:r>
              <w:rPr>
                <w:rStyle w:val="Applestylespan"/>
                <w:rFonts w:cs="Book Antiqua" w:ascii="Book Antiqua" w:hAnsi="Book Antiqua"/>
                <w:b/>
                <w:iCs/>
                <w:color w:val="000000"/>
              </w:rPr>
              <w:t>Olha seu moço, venha cantar</w:t>
            </w:r>
            <w:r>
              <w:rPr>
                <w:rFonts w:cs="Book Antiqua" w:ascii="Book Antiqua" w:hAnsi="Book Antiqua"/>
                <w:b/>
                <w:iCs/>
                <w:color w:val="000000"/>
              </w:rPr>
              <w:br/>
            </w:r>
            <w:r>
              <w:rPr>
                <w:rStyle w:val="Applestylespan"/>
                <w:rFonts w:cs="Book Antiqua" w:ascii="Book Antiqua" w:hAnsi="Book Antiqua"/>
                <w:b/>
                <w:iCs/>
                <w:color w:val="000000"/>
              </w:rPr>
              <w:t>O imaginário popular</w:t>
            </w:r>
            <w:r>
              <w:rPr>
                <w:rFonts w:cs="Book Antiqua" w:ascii="Book Antiqua" w:hAnsi="Book Antiqua"/>
                <w:b/>
                <w:iCs/>
                <w:color w:val="000000"/>
              </w:rPr>
              <w:br/>
            </w:r>
            <w:r>
              <w:rPr>
                <w:rStyle w:val="Applestylespan"/>
                <w:rFonts w:cs="Book Antiqua" w:ascii="Book Antiqua" w:hAnsi="Book Antiqua"/>
                <w:b/>
                <w:iCs/>
                <w:color w:val="000000"/>
              </w:rPr>
              <w:t>Sou Sambario e peço respeito (bis)</w:t>
            </w:r>
            <w:r>
              <w:rPr>
                <w:rFonts w:cs="Book Antiqua" w:ascii="Book Antiqua" w:hAnsi="Book Antiqua"/>
                <w:b/>
                <w:iCs/>
                <w:color w:val="000000"/>
              </w:rPr>
              <w:br/>
            </w:r>
            <w:r>
              <w:rPr>
                <w:rStyle w:val="Applestylespan"/>
                <w:rFonts w:cs="Book Antiqua" w:ascii="Book Antiqua" w:hAnsi="Book Antiqua"/>
                <w:b/>
                <w:iCs/>
                <w:color w:val="000000"/>
              </w:rPr>
              <w:t>O surdo que bate no peito</w:t>
            </w:r>
            <w:r>
              <w:rPr>
                <w:rFonts w:cs="Book Antiqua" w:ascii="Book Antiqua" w:hAnsi="Book Antiqua"/>
                <w:b/>
                <w:iCs/>
                <w:color w:val="000000"/>
              </w:rPr>
              <w:br/>
            </w:r>
            <w:r>
              <w:rPr>
                <w:rStyle w:val="Applestylespan"/>
                <w:rFonts w:cs="Book Antiqua" w:ascii="Book Antiqua" w:hAnsi="Book Antiqua"/>
                <w:b/>
                <w:iCs/>
                <w:color w:val="000000"/>
              </w:rPr>
              <w:t>Me faz levantar</w:t>
            </w:r>
          </w:p>
        </w:tc>
      </w:tr>
    </w:tbl>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Book Antiqua" w:hAnsi="Book Antiqua" w:cs="Book Antiqua"/>
          <w:b/>
          <w:b/>
          <w:i/>
          <w:i/>
          <w:sz w:val="32"/>
          <w:szCs w:val="24"/>
        </w:rPr>
      </w:pPr>
      <w:r>
        <w:rPr>
          <w:rFonts w:cs="Book Antiqua" w:ascii="Book Antiqua" w:hAnsi="Book Antiqua"/>
          <w:b/>
          <w:i/>
          <w:sz w:val="32"/>
          <w:szCs w:val="24"/>
        </w:rPr>
        <w:t>Parte 4: Do Desfile da Agremiação</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3. Número de elementos de desfile (Número de alas; de carros alegóricos; de tripés e quadripés, incluindo os utilizados pela comissão de frente, se houver; de casais de mestre-sala e porta-bandeira; de destaques de chão e afins, se houver)</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rPr>
            </w:pPr>
            <w:r>
              <w:rPr>
                <w:rFonts w:cs="Book Antiqua" w:ascii="Book Antiqua" w:hAnsi="Book Antiqua"/>
              </w:rPr>
              <w:t>3 Carros, 15 Alas, 1 Casal de Mestre-Sala e Porta-Bandeira e 1 Tripé</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4. Organização dos elementos de desfile (a setorização é opcional; alas obrigatórias devem ser devidamente discriminadas)</w:t>
            </w:r>
          </w:p>
        </w:tc>
      </w:tr>
      <w:tr>
        <w:trPr>
          <w:trHeight w:val="351" w:hRule="atLeast"/>
        </w:trPr>
        <w:tc>
          <w:tcPr>
            <w:tcW w:w="8644" w:type="dxa"/>
            <w:tcBorders>
              <w:top w:val="thinThickSmallGap" w:sz="12" w:space="0" w:color="000000"/>
              <w:left w:val="single" w:sz="4" w:space="0" w:color="000000"/>
            </w:tcBorders>
            <w:vAlign w:val="center"/>
          </w:tcPr>
          <w:p>
            <w:pPr>
              <w:pStyle w:val="Normal"/>
              <w:widowControl w:val="false"/>
              <w:autoSpaceDE w:val="false"/>
              <w:spacing w:lineRule="atLeast" w:line="340"/>
              <w:rPr>
                <w:rFonts w:ascii="Book Antiqua" w:hAnsi="Book Antiqua" w:cs="ArialMT"/>
                <w:bCs/>
              </w:rPr>
            </w:pPr>
            <w:r>
              <w:rPr>
                <w:rFonts w:cs="ArialMT" w:ascii="Book Antiqua" w:hAnsi="Book Antiqua"/>
                <w:bCs/>
              </w:rPr>
              <w:t>CF – O Cancioneiro da Noite e o Ballet da Madrugada</w:t>
            </w:r>
          </w:p>
          <w:p>
            <w:pPr>
              <w:pStyle w:val="Normal"/>
              <w:widowControl w:val="false"/>
              <w:autoSpaceDE w:val="false"/>
              <w:spacing w:lineRule="atLeast" w:line="340"/>
              <w:rPr>
                <w:rFonts w:ascii="Book Antiqua" w:hAnsi="Book Antiqua" w:cs="ArialMT"/>
                <w:bCs/>
              </w:rPr>
            </w:pPr>
            <w:r>
              <w:rPr>
                <w:rFonts w:cs="ArialMT" w:ascii="Book Antiqua" w:hAnsi="Book Antiqua"/>
                <w:bCs/>
              </w:rPr>
              <w:t>Ala 1 – Trabalhador ? Eu quero é ser um cantador !</w:t>
            </w:r>
          </w:p>
          <w:p>
            <w:pPr>
              <w:pStyle w:val="Normal"/>
              <w:widowControl w:val="false"/>
              <w:autoSpaceDE w:val="false"/>
              <w:spacing w:lineRule="atLeast" w:line="340"/>
              <w:rPr>
                <w:rFonts w:ascii="Book Antiqua" w:hAnsi="Book Antiqua" w:cs="ArialMT"/>
                <w:bCs/>
              </w:rPr>
            </w:pPr>
            <w:r>
              <w:rPr>
                <w:rFonts w:cs="ArialMT" w:ascii="Book Antiqua" w:hAnsi="Book Antiqua"/>
                <w:bCs/>
              </w:rPr>
              <w:t xml:space="preserve">Carro 1 - Abre-Alas – “Meu Passarinho Me Canta A Mais Linda Cantiga Que Há” </w:t>
            </w:r>
          </w:p>
          <w:p>
            <w:pPr>
              <w:pStyle w:val="Normal"/>
              <w:widowControl w:val="false"/>
              <w:autoSpaceDE w:val="false"/>
              <w:spacing w:lineRule="atLeast" w:line="340"/>
              <w:rPr>
                <w:rFonts w:ascii="Book Antiqua" w:hAnsi="Book Antiqua" w:cs="ArialMT"/>
                <w:bCs/>
              </w:rPr>
            </w:pPr>
            <w:r>
              <w:rPr>
                <w:rFonts w:cs="ArialMT" w:ascii="Book Antiqua" w:hAnsi="Book Antiqua"/>
                <w:bCs/>
              </w:rPr>
              <w:t>Ala 2 – Nas Ondas do Rádio e no Girar das Vitrolas (O Caminho das Estrelas)</w:t>
            </w:r>
          </w:p>
          <w:p>
            <w:pPr>
              <w:pStyle w:val="Normal"/>
              <w:widowControl w:val="false"/>
              <w:autoSpaceDE w:val="false"/>
              <w:spacing w:lineRule="atLeast" w:line="340"/>
              <w:rPr>
                <w:rFonts w:ascii="Book Antiqua" w:hAnsi="Book Antiqua" w:cs="ArialMT"/>
                <w:bCs/>
              </w:rPr>
            </w:pPr>
            <w:r>
              <w:rPr>
                <w:rFonts w:cs="ArialMT" w:ascii="Book Antiqua" w:hAnsi="Book Antiqua"/>
                <w:bCs/>
              </w:rPr>
              <w:t>Ala 3 – Sambão Jóia</w:t>
            </w:r>
          </w:p>
          <w:p>
            <w:pPr>
              <w:pStyle w:val="Normal"/>
              <w:widowControl w:val="false"/>
              <w:autoSpaceDE w:val="false"/>
              <w:spacing w:lineRule="atLeast" w:line="340"/>
              <w:rPr>
                <w:rFonts w:ascii="Book Antiqua" w:hAnsi="Book Antiqua" w:cs="ArialMT"/>
                <w:bCs/>
              </w:rPr>
            </w:pPr>
            <w:r>
              <w:rPr>
                <w:rFonts w:cs="ArialMT" w:ascii="Book Antiqua" w:hAnsi="Book Antiqua"/>
                <w:bCs/>
              </w:rPr>
              <w:t>Ala 4 – Menina de Cabelos Longos</w:t>
            </w:r>
          </w:p>
          <w:p>
            <w:pPr>
              <w:pStyle w:val="Normal"/>
              <w:widowControl w:val="false"/>
              <w:autoSpaceDE w:val="false"/>
              <w:spacing w:lineRule="atLeast" w:line="340"/>
              <w:rPr>
                <w:rFonts w:ascii="Book Antiqua" w:hAnsi="Book Antiqua" w:cs="ArialMT"/>
                <w:bCs/>
              </w:rPr>
            </w:pPr>
            <w:r>
              <w:rPr>
                <w:rFonts w:cs="ArialMT" w:ascii="Book Antiqua" w:hAnsi="Book Antiqua"/>
                <w:bCs/>
              </w:rPr>
              <w:t>Ala 5 – Vereda Tropical</w:t>
            </w:r>
          </w:p>
          <w:p>
            <w:pPr>
              <w:pStyle w:val="Normal"/>
              <w:widowControl w:val="false"/>
              <w:autoSpaceDE w:val="false"/>
              <w:spacing w:lineRule="atLeast" w:line="340"/>
              <w:rPr>
                <w:rFonts w:ascii="Book Antiqua" w:hAnsi="Book Antiqua" w:cs="ArialMT"/>
                <w:bCs/>
              </w:rPr>
            </w:pPr>
            <w:r>
              <w:rPr>
                <w:rFonts w:cs="ArialMT" w:ascii="Book Antiqua" w:hAnsi="Book Antiqua"/>
                <w:bCs/>
              </w:rPr>
              <w:t>Carro 2 – Cassino do Chacrinha</w:t>
            </w:r>
          </w:p>
          <w:p>
            <w:pPr>
              <w:pStyle w:val="Normal"/>
              <w:widowControl w:val="false"/>
              <w:autoSpaceDE w:val="false"/>
              <w:spacing w:lineRule="atLeast" w:line="340"/>
              <w:rPr>
                <w:rFonts w:ascii="Book Antiqua" w:hAnsi="Book Antiqua" w:cs="ArialMT"/>
                <w:bCs/>
              </w:rPr>
            </w:pPr>
            <w:r>
              <w:rPr>
                <w:rFonts w:cs="ArialMT" w:ascii="Book Antiqua" w:hAnsi="Book Antiqua"/>
                <w:bCs/>
              </w:rPr>
              <w:t>Ala 6  - CRIANÇAS – “Um coqueiro ao lado, um cachorro magro amarrado...”</w:t>
            </w:r>
          </w:p>
          <w:p>
            <w:pPr>
              <w:pStyle w:val="Normal"/>
              <w:widowControl w:val="false"/>
              <w:autoSpaceDE w:val="false"/>
              <w:spacing w:lineRule="atLeast" w:line="340"/>
              <w:rPr>
                <w:rFonts w:ascii="Book Antiqua" w:hAnsi="Book Antiqua" w:cs="ArialMT"/>
                <w:bCs/>
              </w:rPr>
            </w:pPr>
            <w:r>
              <w:rPr>
                <w:rFonts w:cs="ArialMT" w:ascii="Book Antiqua" w:hAnsi="Book Antiqua"/>
                <w:bCs/>
              </w:rPr>
              <w:t>Ala 7 – “Virou Mania”, “Vai Acontecer” e “Louca” – O Romantismo em Cena</w:t>
            </w:r>
          </w:p>
          <w:p>
            <w:pPr>
              <w:pStyle w:val="Normal"/>
              <w:widowControl w:val="false"/>
              <w:autoSpaceDE w:val="false"/>
              <w:spacing w:lineRule="atLeast" w:line="340"/>
              <w:rPr>
                <w:rFonts w:ascii="Book Antiqua" w:hAnsi="Book Antiqua" w:cs="ArialMT"/>
                <w:bCs/>
              </w:rPr>
            </w:pPr>
            <w:r>
              <w:rPr>
                <w:rFonts w:cs="ArialMT" w:ascii="Book Antiqua" w:hAnsi="Book Antiqua"/>
                <w:bCs/>
              </w:rPr>
              <w:t>Ala 8 – Boca de Mel (ala dos abelhões)</w:t>
            </w:r>
          </w:p>
          <w:p>
            <w:pPr>
              <w:pStyle w:val="Normal"/>
              <w:widowControl w:val="false"/>
              <w:autoSpaceDE w:val="false"/>
              <w:spacing w:lineRule="atLeast" w:line="340"/>
              <w:rPr>
                <w:rFonts w:ascii="Book Antiqua" w:hAnsi="Book Antiqua" w:cs="ArialMT"/>
                <w:bCs/>
              </w:rPr>
            </w:pPr>
            <w:r>
              <w:rPr>
                <w:rFonts w:cs="ArialMT" w:ascii="Book Antiqua" w:hAnsi="Book Antiqua"/>
                <w:bCs/>
              </w:rPr>
              <w:t>Casal MS e PB – Minha Portela Querida (apoteose as escolas de samba)</w:t>
            </w:r>
          </w:p>
          <w:p>
            <w:pPr>
              <w:pStyle w:val="Normal"/>
              <w:widowControl w:val="false"/>
              <w:autoSpaceDE w:val="false"/>
              <w:spacing w:lineRule="atLeast" w:line="340"/>
              <w:rPr>
                <w:rFonts w:ascii="Book Antiqua" w:hAnsi="Book Antiqua" w:cs="ArialMT"/>
                <w:bCs/>
              </w:rPr>
            </w:pPr>
            <w:r>
              <w:rPr>
                <w:rFonts w:cs="ArialMT" w:ascii="Book Antiqua" w:hAnsi="Book Antiqua"/>
                <w:bCs/>
              </w:rPr>
              <w:t>Ala 9 – A fé em festa – Do Gantois ao Ylê Ayê</w:t>
            </w:r>
          </w:p>
          <w:p>
            <w:pPr>
              <w:pStyle w:val="Normal"/>
              <w:widowControl w:val="false"/>
              <w:autoSpaceDE w:val="false"/>
              <w:spacing w:lineRule="atLeast" w:line="340"/>
              <w:rPr>
                <w:rFonts w:ascii="Book Antiqua" w:hAnsi="Book Antiqua" w:cs="ArialMT"/>
                <w:bCs/>
              </w:rPr>
            </w:pPr>
            <w:r>
              <w:rPr>
                <w:rFonts w:cs="ArialMT" w:ascii="Book Antiqua" w:hAnsi="Book Antiqua"/>
                <w:bCs/>
              </w:rPr>
              <w:t>Tripé – Ylê Ayê</w:t>
            </w:r>
          </w:p>
          <w:p>
            <w:pPr>
              <w:pStyle w:val="Normal"/>
              <w:widowControl w:val="false"/>
              <w:autoSpaceDE w:val="false"/>
              <w:spacing w:lineRule="atLeast" w:line="340"/>
              <w:rPr>
                <w:rFonts w:ascii="Book Antiqua" w:hAnsi="Book Antiqua" w:cs="ArialMT"/>
                <w:bCs/>
              </w:rPr>
            </w:pPr>
            <w:r>
              <w:rPr>
                <w:rFonts w:cs="ArialMT" w:ascii="Book Antiqua" w:hAnsi="Book Antiqua"/>
                <w:bCs/>
              </w:rPr>
              <w:t xml:space="preserve">Ala 10 – Minha Cachaça </w:t>
            </w:r>
          </w:p>
          <w:p>
            <w:pPr>
              <w:pStyle w:val="Normal"/>
              <w:widowControl w:val="false"/>
              <w:autoSpaceDE w:val="false"/>
              <w:spacing w:lineRule="atLeast" w:line="340"/>
              <w:rPr>
                <w:rFonts w:ascii="Book Antiqua" w:hAnsi="Book Antiqua" w:cs="ArialMT"/>
                <w:bCs/>
              </w:rPr>
            </w:pPr>
            <w:r>
              <w:rPr>
                <w:rFonts w:cs="ArialMT" w:ascii="Book Antiqua" w:hAnsi="Book Antiqua"/>
                <w:bCs/>
              </w:rPr>
              <w:t>Ala 11 – (Baianas) – Feira de Mangaio (forró e baião)</w:t>
            </w:r>
          </w:p>
          <w:p>
            <w:pPr>
              <w:pStyle w:val="Normal"/>
              <w:widowControl w:val="false"/>
              <w:autoSpaceDE w:val="false"/>
              <w:spacing w:lineRule="atLeast" w:line="340"/>
              <w:rPr>
                <w:rFonts w:ascii="Book Antiqua" w:hAnsi="Book Antiqua" w:cs="ArialMT"/>
                <w:bCs/>
              </w:rPr>
            </w:pPr>
            <w:r>
              <w:rPr>
                <w:rFonts w:cs="ArialMT" w:ascii="Book Antiqua" w:hAnsi="Book Antiqua"/>
                <w:bCs/>
              </w:rPr>
              <w:t>Ala 12 – Bateria – Cheiro de Primavera</w:t>
            </w:r>
          </w:p>
          <w:p>
            <w:pPr>
              <w:pStyle w:val="Normal"/>
              <w:widowControl w:val="false"/>
              <w:autoSpaceDE w:val="false"/>
              <w:spacing w:lineRule="atLeast" w:line="340"/>
              <w:rPr>
                <w:rFonts w:ascii="Book Antiqua" w:hAnsi="Book Antiqua" w:cs="ArialMT"/>
                <w:bCs/>
              </w:rPr>
            </w:pPr>
            <w:r>
              <w:rPr>
                <w:rFonts w:cs="ArialMT" w:ascii="Book Antiqua" w:hAnsi="Book Antiqua"/>
                <w:bCs/>
              </w:rPr>
              <w:t>Ala 13 – O Adeus</w:t>
            </w:r>
          </w:p>
          <w:p>
            <w:pPr>
              <w:pStyle w:val="Normal"/>
              <w:widowControl w:val="false"/>
              <w:autoSpaceDE w:val="false"/>
              <w:spacing w:lineRule="atLeast" w:line="340"/>
              <w:rPr>
                <w:rFonts w:ascii="Book Antiqua" w:hAnsi="Book Antiqua" w:cs="ArialMT"/>
                <w:bCs/>
              </w:rPr>
            </w:pPr>
            <w:r>
              <w:rPr>
                <w:rFonts w:cs="ArialMT" w:ascii="Book Antiqua" w:hAnsi="Book Antiqua"/>
                <w:bCs/>
              </w:rPr>
              <w:t>Ala 14 – Casinha Branca No Alto da Serra</w:t>
            </w:r>
          </w:p>
          <w:p>
            <w:pPr>
              <w:pStyle w:val="Normal"/>
              <w:widowControl w:val="false"/>
              <w:autoSpaceDE w:val="false"/>
              <w:spacing w:lineRule="atLeast" w:line="340"/>
              <w:rPr>
                <w:rFonts w:ascii="Book Antiqua" w:hAnsi="Book Antiqua" w:cs="ArialMT"/>
                <w:bCs/>
              </w:rPr>
            </w:pPr>
            <w:r>
              <w:rPr>
                <w:rFonts w:cs="ArialMT" w:ascii="Book Antiqua" w:hAnsi="Book Antiqua"/>
                <w:bCs/>
              </w:rPr>
              <w:t>Carro 3 – “Forró em Cachoeira” (céu)</w:t>
            </w:r>
          </w:p>
          <w:p>
            <w:pPr>
              <w:pStyle w:val="Normal"/>
              <w:spacing w:before="0" w:after="200"/>
              <w:jc w:val="both"/>
              <w:rPr>
                <w:rFonts w:ascii="Book Antiqua" w:hAnsi="Book Antiqua" w:cs="Book Antiqua"/>
                <w:i/>
                <w:i/>
              </w:rPr>
            </w:pPr>
            <w:r>
              <w:rPr>
                <w:rFonts w:cs="ArialMT" w:ascii="Book Antiqua" w:hAnsi="Book Antiqua"/>
                <w:bCs/>
              </w:rPr>
              <w:t>Ala 15 – Revoada do Passaredo</w:t>
            </w:r>
          </w:p>
        </w:tc>
      </w:tr>
    </w:tbl>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Book Antiqua" w:hAnsi="Book Antiqua" w:cs="Book Antiqua"/>
          <w:b/>
          <w:b/>
          <w:i/>
          <w:i/>
          <w:sz w:val="32"/>
          <w:szCs w:val="24"/>
        </w:rPr>
      </w:pPr>
      <w:r>
        <w:rPr>
          <w:rFonts w:cs="Book Antiqua" w:ascii="Book Antiqua" w:hAnsi="Book Antiqua"/>
          <w:b/>
          <w:i/>
          <w:sz w:val="32"/>
          <w:szCs w:val="24"/>
        </w:rPr>
        <w:t>Descrição dos Elementos de Desfile</w:t>
      </w:r>
    </w:p>
    <w:p>
      <w:pPr>
        <w:pStyle w:val="SemEspaamento"/>
        <w:jc w:val="center"/>
        <w:rPr>
          <w:rFonts w:ascii="Book Antiqua" w:hAnsi="Book Antiqua" w:cs="Book Antiqua"/>
          <w:b/>
          <w:b/>
          <w:i/>
          <w:i/>
          <w:sz w:val="32"/>
          <w:szCs w:val="24"/>
        </w:rPr>
      </w:pPr>
      <w:r>
        <w:rPr>
          <w:rFonts w:cs="Book Antiqua" w:ascii="Book Antiqua" w:hAnsi="Book Antiqua"/>
          <w:b/>
          <w:i/>
          <w:sz w:val="32"/>
          <w:szCs w:val="24"/>
        </w:rPr>
        <w:t>(em ordem de apresentação)</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jc w:val="both"/>
              <w:rPr>
                <w:rFonts w:ascii="Verdana" w:hAnsi="Verdana" w:cs="Tahoma"/>
                <w:b/>
                <w:b/>
                <w:i/>
                <w:i/>
                <w:color w:val="FFFFFF"/>
                <w:sz w:val="20"/>
                <w:szCs w:val="24"/>
              </w:rPr>
            </w:pPr>
            <w:r>
              <w:rPr>
                <w:rFonts w:cs="Tahoma" w:ascii="Verdana" w:hAnsi="Verdana"/>
                <w:b/>
                <w:i/>
                <w:color w:val="FFFFFF"/>
                <w:sz w:val="16"/>
                <w:szCs w:val="24"/>
              </w:rPr>
              <w:t>01: (Comissão de Frente) – (O Cancioneiro da Noite e o Ballet da Madrugad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 xml:space="preserve">A Comissão de Frente da Bambas Sambario traz o Ballet da Madrugada, anunciando o Cancioneiro (Agepê).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Sete bailarinas, uma com cada cor do arco-íris segurando um adereço de mão com um pompom, nas respectivas cores, fazem um ballet, enquanto duas bailarinas da Madrugada,uma vestindo preto, outra vestindo prata, trazem a Lua com o Cancioneiro, como adereço de mão.</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Num certo momento, as bailarinas jogam pro alto uma espécie de pó, na respectiva cor de sua roupa e adereço, anunciando o dom de cantar para o menino. Da união da luz do arco-íris com o matiz da madrugada, surgia o Cancioneiro do Imaginário Popular: Antônio Gilson Porfírio, o Agepê.</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2: (Ala 1) – (Trabalhador? Eu quero é ser um cantador!)</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 xml:space="preserve">A ala 1 (ala dupla), representa as duas primeiras profissões de Agepê, antes de se tornar um Cantador e fugir da pobreza do morro para sustentar a família: a Embaixada da Alemanha e Projetista da TELERJ.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Na primeira fantasia, traje típico carnavalizado, com adereços nas cores da bandeira alemã e uma caneca de Chopp iguais as da Oktoberfest, como adereço de mão. Um coração alemão é preso no suspensório do traje.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Na segunda fantasia, um macacão azul escuro com detalhes em laranja (cores da TELERJ). Dois enormes orelhões e uma antena de transmissão telefônica formam o costeiro. Pendurados nos orelhões, vários telefones, como se tivessem prontos para o conserto. Na mão do desfilante como adereço de mão, uma chave de fend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3: (Carro 1 - Abre-Alas) – (“Meu Passarinho, me Canta a Mais Linda Cantiga que Há”)</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 xml:space="preserve">Agepê não queria mais saber de alemães e telefones. Queria mesmo era cantar. Fazer o Brasil feliz. Romper as fronteiras das gravadoras, rádios e televisão, que até então, só tinham olhos para outros gêneros. Cantar era mais do que necessário. E, foi justamente através dos pássaros, exímios cantadores, que Agepê, também cantando, ganhou o Brasil.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O primeiro parceiro de Agepê se chamava “Canário”. E, seu primeiro sucesso, “Moro Onde Não Mora Ninguém”, traz um verso exatamente com o nome da alegoria: “Meu Passarinho Me Canta a Mais Linda Cantiga Que Há”.</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Em total alusão a música brasileira, o abre alas vem nas cores verde, amarela e azul, em quatro patamares de altura. Nele, está localizado uma porção de ícones presentes nas primeiras canções de Agepê:  O coqueiro ao lado, o cachorro magro amarrado, o matagal do agreste nordestino onde o caboclo se apaixona, belas mulheres, o violeiro do sertão, e, no meio, uma grande escultura da menina dos cabelos longos, com uma casinha de um canário, homenageando o primeiro parceiro de Agepê, Canário, e representando, talvez, os dois maiores sucessos da carreira de Agepê: “Menina dos Cabelos Longos” e “Moro Onde Não Mora Ninguém”, com o passarinho da cantiga mais linda que há.</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O clima de festa na alegoria também representa a felicidade, que Agepê tentava levar para o Morro, sempre castigado pela miséria e pela violência. O clima de alegria dava o tom destes locais quando Agepê cantava.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O letreiro BAMBAS vem em neon, num enorme LP ao fundo. O mesmo LP traz, na frente do carro, a palavra AGEPÊ.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Queijo 1 (miolo + centro) – Cantador</w:t>
            </w:r>
          </w:p>
          <w:p>
            <w:pPr>
              <w:pStyle w:val="SemEspaamento"/>
              <w:jc w:val="both"/>
              <w:rPr>
                <w:rFonts w:ascii="Book Antiqua" w:hAnsi="Book Antiqua" w:cs="Book Antiqua"/>
                <w:i/>
                <w:i/>
                <w:szCs w:val="24"/>
              </w:rPr>
            </w:pPr>
            <w:r>
              <w:rPr>
                <w:rFonts w:cs="Book Antiqua" w:ascii="Book Antiqua" w:hAnsi="Book Antiqua"/>
                <w:i/>
                <w:szCs w:val="24"/>
              </w:rPr>
              <w:t xml:space="preserve">O Queijo 1 representa o Cantador do Brasil (Agepê). Uma enorme bandeira brasileira (auto-explicativo) em plumas, penas e detalhes, estilizada, onde, no lugar de ORDEM E PROGRESSO, se lê a inscrição CANTADOR.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Queijo 2: (frente + laterais) - Ganhando o Brasil</w:t>
            </w:r>
          </w:p>
          <w:p>
            <w:pPr>
              <w:pStyle w:val="SemEspaamento"/>
              <w:jc w:val="both"/>
              <w:rPr>
                <w:rFonts w:ascii="Book Antiqua" w:hAnsi="Book Antiqua" w:cs="Book Antiqua"/>
                <w:i/>
                <w:i/>
                <w:szCs w:val="24"/>
              </w:rPr>
            </w:pPr>
            <w:r>
              <w:rPr>
                <w:rFonts w:cs="Book Antiqua" w:ascii="Book Antiqua" w:hAnsi="Book Antiqua"/>
                <w:i/>
                <w:szCs w:val="24"/>
              </w:rPr>
              <w:t>O Queijo 2 representa a batalha para que a música de Agepê rompesse fronteiras nacionais e ganhasse as cinco regiões. No centro do queijo, um mapa brasileiro estilizado. Nota-se, que em cada região, há uma diferenciação nas cores das penas, representando a variedade musical que há em cada local, mas que mesmo assim, embora até então, restrito, se ouvia Agepê nas rádios e vitrolas. Tablaturas musicais em preto podem ser vistas nas margens do queijo.</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Queijo 3 (trás + centro) – Vitrolas e LPs </w:t>
            </w:r>
          </w:p>
          <w:p>
            <w:pPr>
              <w:pStyle w:val="SemEspaamento"/>
              <w:jc w:val="both"/>
              <w:rPr>
                <w:rFonts w:ascii="Book Antiqua" w:hAnsi="Book Antiqua" w:cs="Book Antiqua"/>
                <w:i/>
                <w:i/>
                <w:szCs w:val="24"/>
              </w:rPr>
            </w:pPr>
            <w:r>
              <w:rPr>
                <w:rFonts w:cs="Book Antiqua" w:ascii="Book Antiqua" w:hAnsi="Book Antiqua"/>
                <w:i/>
                <w:szCs w:val="24"/>
              </w:rPr>
              <w:t>O Queijo 3 representa o sucesso de Agepê logo nos primeiros LPs. Em preto, prata e marrom, o quejo traz uma enorme vitrola estilizada ao fundo,representando a primeira demonstração artística de Agepê. Com as canções ao lado de Canário, seus discos eram as primeiras armas para ganhar o Brasil.</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4: (Ala 2) – (Nas Ondas do Rádio e no Girar das Vitrolas (O Caminho das Estrelas))</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 xml:space="preserve">A segunda ala do desfile segue abordando o assunto que apareceu em segundo plano no abre-alas: a luta para ganhar o Brasil através das vitrolas e os rádios, que, chamamos no desfile de Caminho das Estrelas.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Com 950.000 cópias do primeiro disco vendido, e sucesso em emissoras mais populares, Agepê conseguia, através de discos e rádios penetrar nas camadas mais humildes, mas não era suficiente para ganhar a grande mídia das FMs e emissoras de grande porte.</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Em preto, branco e prata, a fantasia, extremamente volumosa, com plumas no chapéu e um enorme véu preso ao desfilante, a fantasia também traz estrelas, notas musicais, discos de vinil e um enorme rádio no costeiro.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A batalha seguia. O Caminho das Estrelas era longo e tortuoso, mas se abria para Agepê passar.</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5: (Ala 3) – (Sambão Jói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A primeira barreira para Agepê penetrar em grandes emissoras foi quebrada em São Paulo. O ensaísta paulistano Gilberto Vasconcellos, bastante conceituado na Terra da Garoa, admirado com o estilo único de Agepê sambar, o apelidou de Sambão Jóia.</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Segundo Vasconcellos, Agepê, vestindo um belo terno e par de sapatos brancos, unia desde os anos 70 o samba de sua maneira mais tradicional, e o “artificial”, (malicioso, até certo ponto brega). Isso o fez chegar num resultado maravilhoso, diferente de tudo que era feito no gênero. Era algo incrível, digno de um Rei.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A fantasia traz um terno e sapatos, igualmente brancos, com uma capa real presa as costas. No costeiro, uma silhueta similar a cidade de São Paulo. O costeiro traz também as cores da bandeira paulistana: o preto, o branco, e pequenos detalhes em vermelho. No adereço de mão, um cetro real, com uma pedra preciosa decorada na sua pont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6: (Ala 4) – (Menina de Cabelos Longos)</w:t>
            </w:r>
          </w:p>
        </w:tc>
      </w:tr>
    </w:tbl>
    <w:p>
      <w:pPr>
        <w:pStyle w:val="SemEspaamento"/>
        <w:rPr>
          <w:rFonts w:ascii="Book Antiqua" w:hAnsi="Book Antiqua" w:cs="Book Antiqua"/>
          <w:i/>
          <w:i/>
        </w:rPr>
      </w:pPr>
      <w:r>
        <w:rPr>
          <w:rFonts w:cs="Book Antiqua" w:ascii="Book Antiqua" w:hAnsi="Book Antiqua"/>
          <w:i/>
        </w:rPr>
        <w:t xml:space="preserve">Um dos maiores sucessos de Agepê nos anos 70, a canção “Menina de Cabelos Longos”, a canção é representada na Ala 4 (dupla), trazendo elementos presentes na letra da música. </w:t>
      </w:r>
    </w:p>
    <w:p>
      <w:pPr>
        <w:pStyle w:val="SemEspaamento"/>
        <w:rPr>
          <w:rFonts w:ascii="Book Antiqua" w:hAnsi="Book Antiqua" w:cs="Book Antiqua"/>
          <w:i/>
          <w:i/>
        </w:rPr>
      </w:pPr>
      <w:r>
        <w:rPr>
          <w:rFonts w:cs="Book Antiqua" w:ascii="Book Antiqua" w:hAnsi="Book Antiqua"/>
          <w:i/>
        </w:rPr>
      </w:r>
    </w:p>
    <w:p>
      <w:pPr>
        <w:pStyle w:val="SemEspaamento"/>
        <w:rPr>
          <w:rFonts w:ascii="Book Antiqua" w:hAnsi="Book Antiqua" w:cs="Book Antiqua"/>
          <w:i/>
          <w:i/>
        </w:rPr>
      </w:pPr>
      <w:r>
        <w:rPr>
          <w:rFonts w:cs="Book Antiqua" w:ascii="Book Antiqua" w:hAnsi="Book Antiqua"/>
          <w:i/>
        </w:rPr>
        <w:t>Fantasia A (Ela) – A fantasia feminina, é claro, é a Menina de Cabelos Longos. Destaque para uma peruca enorme de cabelos negros lisos.  Menina nordestina com trajes típicos de sertão, vestido de estampa e um enorme cabelão até a batata da perna e uma sombrinha de adereço de mão.</w:t>
      </w:r>
    </w:p>
    <w:p>
      <w:pPr>
        <w:pStyle w:val="SemEspaamento"/>
        <w:rPr>
          <w:rFonts w:ascii="Book Antiqua" w:hAnsi="Book Antiqua" w:cs="Book Antiqua"/>
          <w:i/>
          <w:i/>
        </w:rPr>
      </w:pPr>
      <w:r>
        <w:rPr>
          <w:rFonts w:cs="Book Antiqua" w:ascii="Book Antiqua" w:hAnsi="Book Antiqua"/>
          <w:i/>
        </w:rPr>
      </w:r>
    </w:p>
    <w:p>
      <w:pPr>
        <w:pStyle w:val="SemEspaamento"/>
        <w:rPr>
          <w:rFonts w:ascii="Book Antiqua" w:hAnsi="Book Antiqua" w:cs="Book Antiqua"/>
          <w:i/>
          <w:i/>
        </w:rPr>
      </w:pPr>
      <w:r>
        <w:rPr>
          <w:rFonts w:cs="Book Antiqua" w:ascii="Book Antiqua" w:hAnsi="Book Antiqua"/>
          <w:i/>
        </w:rPr>
        <w:t xml:space="preserve">Fantasia B (Ele) – A fantasia masculina representa o retirante, que volta do Sudeste para o sertão pra encontrar a menina de cabelos longos. Uma enorme mala, cheia de parafernálias, como ventilador, gaiola com passarinho e uma rede. No costeiro, um enorme bonde, também citado na música. De adereço de mão, uma enorme trouxinha de roupas. </w:t>
      </w:r>
    </w:p>
    <w:p>
      <w:pPr>
        <w:pStyle w:val="SemEspaamento"/>
        <w:rPr>
          <w:rFonts w:ascii="Book Antiqua" w:hAnsi="Book Antiqua" w:cs="Book Antiqua"/>
          <w:i/>
          <w:i/>
        </w:rPr>
      </w:pPr>
      <w:r>
        <w:rPr>
          <w:rFonts w:cs="Book Antiqua" w:ascii="Book Antiqua" w:hAnsi="Book Antiqua"/>
          <w:i/>
        </w:rPr>
      </w:r>
    </w:p>
    <w:p>
      <w:pPr>
        <w:pStyle w:val="SemEspaamento"/>
        <w:rPr>
          <w:rFonts w:ascii="Book Antiqua" w:hAnsi="Book Antiqua" w:cs="Book Antiqua"/>
          <w:i/>
          <w:i/>
          <w:sz w:val="20"/>
          <w:szCs w:val="24"/>
        </w:rPr>
      </w:pPr>
      <w:r>
        <w:rPr>
          <w:rFonts w:cs="Book Antiqua" w:ascii="Book Antiqua" w:hAnsi="Book Antiqua"/>
          <w:i/>
        </w:rPr>
        <w:t>O casal sempre estará junto no meio da ala, de mãos dadas. Não haverá o caso deles se misturarem.</w:t>
      </w:r>
      <w:r>
        <w:rPr>
          <w:rFonts w:cs="Book Antiqua" w:ascii="Book Antiqua" w:hAnsi="Book Antiqua"/>
          <w:i/>
          <w:sz w:val="20"/>
          <w:szCs w:val="24"/>
        </w:rPr>
        <w:t xml:space="preserve">  </w:t>
      </w:r>
    </w:p>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7: (Ala 5) – (Vereda Tropical)</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 xml:space="preserve">A ala, em alusão a novela Vereda Tropical, da Rede Globo (1984-1985), foi a primeira grande mídia em que Agepê realmente tocou em exaustão no Brasil.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A canção “Deixa Eu Te Amar” fazia parte da trilha sonora da novela, que estourava no país. Conseqüentemente, Agepê era cantado e comentado não só pelas classes mais humildes, mas por todas as camadas, regiões e costumes. Inclusive um perfume com o nome da novela fora lançado na época, para as classes mais altas.</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eastAsia="Book Antiqua" w:cs="Book Antiqua" w:ascii="Book Antiqua" w:hAnsi="Book Antiqua"/>
                <w:i/>
                <w:szCs w:val="24"/>
              </w:rPr>
              <w:t xml:space="preserve"> </w:t>
            </w:r>
            <w:r>
              <w:rPr>
                <w:rFonts w:cs="Book Antiqua" w:ascii="Book Antiqua" w:hAnsi="Book Antiqua"/>
                <w:i/>
                <w:szCs w:val="24"/>
              </w:rPr>
              <w:t>A novela, enfim alavancava o sucesso de Agepê para todos, sem preconceito musical ou cultural. Após o sucesso, Agepê vira capa da Veja e ganha uma Mercedes da gravadora. Tudo graças ao sucesso de “Vereda Tropical”. A novela passava e o Brasil cantava: “Deeeeeixa eu te amaaaaar”...</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A fantasia representa a trama principal da novela e sua estética da abertura (muitos comentam que foi mais famosa até do que a própria trama).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Com um clima obviamente tropical, plantas, frutas, cores, traços geométricos e drinques estão presentes na fantasia. Era a estética da abertura, criada por Hans Donner.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Focado na trama, a fantasia traz também uma bandeira italiana e uma bandeira do Corinthians, presas aos braços do desfilante, enquanto chaminés de vila operária iam no chapéu.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Explica-se. A trama de Vereda Tropical acontece na fictícia Vila dos Prazeres, um local famoso por ser da classe operária (indústrias, chaminés, engrenagens) onde também havia a Cantina Italiana La Távola (bandeira italiana na fantasia). Era ali onde tudo acontecia. Paixões, dramas, comédias, intrigas. Enquanto isso, o personagem Luca (Mario Gomes), que, além de um dos principais na trama, era jogador de futebol e atuava pelo Corinthians, explicando a outra bandeira presa na fantasia.</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Tudo isso fazia parte do imenso cenário de “Vereda Tropical”. Lugar onde Agepê presenteava a trama com “Deixa Eu Te Amar” em sua trilha sonor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8: (Carro 2) – (Cassino do Chacrinh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Finalmente na grande mídia e aparecendo na TV, dentre os inúmeros programas que Agepê apareceu, o mais notório foi o Cassino do Chacrinha, também da Rede Globo.</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Capitaneado pelo Velho Guerreiro Abelardo “Chacrinha” Barbosa, o Cassino do Chacrinha trazia seu estilo clássico, cheio de neon, ícones do baralho, muitas cores metálicas e brilhantes, e é claro, muita música.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A alegoria é divida num palco principal a frente, com mais 3 patamares bem menores divididos em pequenos palcos. Decorados com neon e arco-íris, assim como acontecia no cenário do programa, a alegoria também traz os bordões de Chacrinha como “Ô TEREZINHA” e letreiros como “DISCOTECA” presos ao fundo.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No primeiro patamar, câmeras da Globo, dançarinas e um cover de Agepê “canta” na frente do programa. Atrás do palco principal, um enorme busto de Chacrinha,em prata, buzinando para a platéia.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Ao fundo do Cassino, enormes luminosos e cartas de baralho dão o tom da alegoria, também são abrilhantados por dançarinas, representando as Chacretes.</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Queijo 1 (trás + laterais) – Plim-Plim </w:t>
            </w:r>
          </w:p>
          <w:p>
            <w:pPr>
              <w:pStyle w:val="SemEspaamento"/>
              <w:jc w:val="both"/>
              <w:rPr>
                <w:rFonts w:ascii="Book Antiqua" w:hAnsi="Book Antiqua" w:cs="Book Antiqua"/>
                <w:i/>
                <w:i/>
                <w:szCs w:val="24"/>
              </w:rPr>
            </w:pPr>
            <w:r>
              <w:rPr>
                <w:rFonts w:cs="Book Antiqua" w:ascii="Book Antiqua" w:hAnsi="Book Antiqua"/>
                <w:i/>
                <w:szCs w:val="24"/>
              </w:rPr>
              <w:t>O Queijo 1 (e único) da alegoria representa a importância da Rede Globo (não só com o “Cassino do Chacrinha”)  na carreira de Agepê. Todo em tons de azul, o logo da Rede Globo usado nos anos 80 e a palavra “Plim-Plim” em suas divisórias entrelaçadas, o queijo traz a grande mídia destacando o estilo de Agepê na televisã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9: (Ala 6 - Crianças) – (“Um coqueiro ao lado, um cachorro magro amarrad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 xml:space="preserve">A ala das crianças representa de forma singela um dos versos mais famosos de Agepê. Após quase 10 anos do seu lançamento, a canção “Menina De Cabelos Longos”, impulsionada por Agepê na grande mídia, como se fosse mágica, retorna as paradas de sucesso e alavanca outros hits.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Assim, a canção “Menina de Cabelos Longos” é retratada pela ala das crianças</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Fantasia A (menino): O cachorrinho – A fantasia do menino representa o cachorro magro amarrado. Com orelhinhas, coleira com uma correntinha, patas e rabo de cão, numa fantasia bem felpuda, o menino representa o cachorro magro amarrado. Adereço de mão, um enorme osso. Também há um osso de adereço na correntinha</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Fantasia B (menina): O coqueiro – A fantasia da menina representa o coqueiro, onde o cachorrinho está amarrado. Com grandes palhas e cocos no costeiro, a menina representa o coqueiro ao lado do cão, também representado na música. Fantasia bem alta. Rosto da criança dentro do tronco do coqueiro.</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As duas crianças desfilarão de mãos dadas, dando o efeito do verso da cançã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0: (Ala 7) – (“Virou Mania”, “Vai Acontecer” e “Louca” – O Romantismo em Cen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 xml:space="preserve">Através de 3 hits, a ala representa a fase romântica de Agepê. De certa forma maliciosa, porém com uma melodia extremamente adocicada e chiclete, as canções “Virou Mania”, “Vai Acontecer” e “Louca” eram as canções carro-chefe do estilo romântico de Agepê, que, para muitos, foi a fase mais rica do cantor, em matéria de poesia.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A fantasia em azul bebê, vermelho e rosa, traz elementos amorosos, como cupidos dourados e corações nos costeiros e adereços. Na parte de trás, uma enorme pétala, com uma rosa bordada na ponta.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Na calça, além dos clássicos corações, vemos notas musicais, representando as canções.</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1: (Ala 8) – (Boca de Mel (ala dos abelhões))</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w:t>
            </w:r>
            <w:r>
              <w:rPr>
                <w:rFonts w:cs="Book Antiqua" w:ascii="Book Antiqua" w:hAnsi="Book Antiqua"/>
                <w:i/>
                <w:szCs w:val="24"/>
              </w:rPr>
              <w:t xml:space="preserve">Eu vou fazer Lua de Mel no Céu da Sua Boca”. Era o verso que melhor representa a Ala 8, da canção “Boca de Mel”. Num estilo mais dançante, mas sem largar o jeito sedutor, Agepê lança “Boca de Mel”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Provavelmente com a fantasia mais folclórica e bonachona do desfile, a ala traz um casal de abelhões bem caricatos vestidos de noivos.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Com um bundão de abelha feito de borracha, um ferrão, asas e adereços de casamento, a fantasia masculina traz um enorme pote de mel enquanto a noiva-abelha traz o buquê. Ao fundo, no costeiro, uma colméia. É a tal Lua de Mel, literalmente acontecendo na avenid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2: (Casal MS e PB) – (Minha Portela Querida (apoteose as escolas de samb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 xml:space="preserve">Durante a fase de sucesso, entre um LP e outro, Agepê se dedicou a uma de suas maiores paixões: as escolas de samba. Portelense desde menino, Agepê logo tratou de virar compositor da azul e branco de Oswaldo Cruz e Madureira, onde sempre freqüentava.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E vez e outra, ele tentava a sorte com um samba concorrente. Apesar de nunca vencer um samba na Portela, Agepê sempre regravava não apenas sambas portelenses, mas de outras agremiações, como a Estação Primeira de Mangueira, Acadêmicos do Salgueiro Império Serrano e União da Ilha do Governador.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A estética da fantasia traz detalhes de vitrais sacros (igrejas), em alusão a eterna canção “Portela Na Avenida”, que compara a Portela a uma eterna reza, um ritual, a procissão do samba, famosa na voz de Clara Nunes. Canção, por sinal, regravada pelo mesmo Agepê.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O Mestre-Sala traz um Terno azul, igual ao de Paulo da Portela. Uma água branca vem no chapéu do Mestre-Sala. Um enorme detalhe preso aos braços, simula as frisas azuis e brancas do pavilhão portelense.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A Porta-Bandeira traz o esplendor da Águia, dos áureos tempos Portelenses. A elegância e leveza na saia,remete aos anos 60 e 70 da Portela.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Tanto Mestre-Sala como Porta-Bandeira, trazem em sua fantasia, um boneco da Águia da Portela, em branco no topo de seus chapéus.</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3: (Ala 9) – (A fé em festa – Do Gantois ao Ylê Ayê)</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 xml:space="preserve">Mesmo estourando no país inteiro com canções mais “fogosas”, Agepê nunca se cansou de demonstrar sua seriedade quando o assunto era religião e agradecer aos céus.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A negritude e a fé eram louvadas em canções como “Ylê Aye”, “Bença Negro”, “Encanto dos Gantois” e “Malungo”.  Devoto de Mãe Menininha do Gantois e freqüentador assíduo do Ylê Ayê em Salvador, Agepê não escondia as origens africanas dentro de sua religiosidade em suas canções.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A ala representa a vertente afro de Agepê em louvor as religiões africanas. Em estilos africanos, com palha, peles de animais estilizadas na pulseira e ícones da negritude, a fantasia traz também ícones presentes no Ylê-Ayê, representado no próximo elemento do desfile, num tripé logo após a esta ala.</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O Ylê-Ayê, enfim, levanta a bandeira de todas as canções afros de Agepê citadas acim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4: (Tripé) – (Ylê Ayê)</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 xml:space="preserve">Seguindo a estética e estilo da Ala 9, o tripé representa a canção afro mais famosa de Agepê: “Ylê Ayê”.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Trazendo cores fortes, velas, dentes de marfim, oferendas e estética similar a do Ylê Ayê.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Com muito vermelho, amarelo, preto e branco, com búzios e arte africana, o tripé traz imagens de orixás, artigos africanos e uma enorme escultura de Mãe de Santo no alto, com suas guias e charutos. O formato do tripé é similar a um cajado de Oxalá estilizad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5: (Ala 10) – (Minha Cachaç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 xml:space="preserve">Em 1992, um dos atos mais freqüentes na vida de Agepê (e de boa parte de seu público), ganha a sua maior representação musical: a cachaça.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Embalando um de seus discos no começo dos anos 90, a canção “Minha Cachaça” é retratada numa ala leve, com um adereço de quatro garrafas de cachaça no peito. Também é possível encontrar na fantasia texturas que fazem a visão girar, deixando o apreciador da bebida nas mãos da mesma.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Nas mãos do desfilante, um copo de cachaça. Também é possível ver na ponta das garrafas, um material similar a uma cana de açúcar estilizada. Fantasia extremamente leve e a vontade, assim como um ambiente propício pra se apreciar uma cachaç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6: (Ala 11 – Baianas) – (Feira de Mangaio (Forró e Baiã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Ícone do Forró e do Baião na carreira de Agepê, o clássico “Feira de Mangaio”, de Sivuca, regravado pelo Cantador no começo dos anos 90, representa a ala das Baianas no desfile.</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Cobertas por um tecido de renda e motivos nordestinos (festa de São João), a Ala das Baianas representa a vendinha retratada na Feira de Mangaio. O excesso de cor mostra a variedade de tipos de produtos que eram vendidos na Feira. Porém, enquanto o forró tocava no canto da feira, tudo era vendido. O mangaieiro se animava com o sanfoneiro, enquanto o vendedor gritava a quatro ventos.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A vendinha no canto da rua era o local onde o mangaieiro ia se deliciar com os quitutes da Feira, por sua vez, retratados na saia das baianas. Bolos, quindins, bombons, queijos. Tudo era motivo para animar o mangaieiro.</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Enquanto as baianas rodam, as bandeiras de São João, presentes na feira, tremulam no top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7: (Ala 12 – Bateria) – (Cheiro de Primaver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Um dos últimos sucessos de Agepê, a canção “Cheiro de Primavera” em 1994 é representada na Bateria Cocada Boa.</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Retomando o romantismo num estilo um pouco mais discreto e comportado, a canção faz um paralelo com o cheiro da primavera (flores, frutas e plantas), com a sedução insaciável da menina-moça. O aroma da natureza refletia bem o refrão:</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w:t>
            </w:r>
            <w:r>
              <w:rPr>
                <w:rFonts w:cs="Book Antiqua" w:ascii="Book Antiqua" w:hAnsi="Book Antiqua"/>
                <w:i/>
                <w:szCs w:val="24"/>
              </w:rPr>
              <w:t>Te quero, te quero, te quero.....brejeira, dengosa, faceira, meu Sol de Verão....Te quero de qualquer maneira....cheiro de menina moça, fruto de um amor sem fim....Te quero, te quero, te quero só pra mim”</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Em tons leves, a fantasia traz uma folhagem cobrindo o desfilante, e decorada por frutas. No ombro, flores dão o tom da sutileza.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O tom de sedução segue no adereço de costas: uma meia lua em tecidos florais presa ao pulso do desfilante, tremulando a cada batida do instrumento, e plumas acima do tornozelo.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O jeito sutil dava os últimos tons da carreira musical de Agepê.</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8: (Ala 13) – (O Adeus)</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 xml:space="preserve">A parte triste da história de Agepê é retratada na Ala 13. Tomado por uma cirrose, Agepê faleceu aos 53 anos de idade, no dia 30 de Agosto de 1995, no Rio de Janeiro. Mas engana-se quem acredita que este é o fim da história.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Feito um passarinho, Agepê subiu aos céus a chamado do Criador. O Céu andava muito monótono. Era preciso que alguém que alegrasse o ambiente. E Agepê fora o escolhido de Deus para cantar suas canções em outras dimensões.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O sopro do Criador iluminava, o agora eterno, Agepê.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A fantasia traz motivos celestiais, como o Portão do Céu no costeiro e o sopro divino. Em ouro e azul, os tons contrastam com o terno branco, tão usado por Agepê, agora presentes em cenários divinos.</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9: (Ala 14) – (Casinha Branca no Alto da Serr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Book Antiqua" w:ascii="Book Antiqua" w:hAnsi="Book Antiqua"/>
                <w:i/>
                <w:sz w:val="24"/>
                <w:szCs w:val="24"/>
              </w:rPr>
              <w:t xml:space="preserve">Ao chegar no céu, ao lado de arcanjos e querubins, Agepê resolveu fazer de uma bela casinha branca, a sua morada eterna. </w:t>
            </w:r>
          </w:p>
          <w:p>
            <w:pPr>
              <w:pStyle w:val="SemEspaamento"/>
              <w:jc w:val="both"/>
              <w:rPr>
                <w:rFonts w:ascii="Book Antiqua" w:hAnsi="Book Antiqua" w:cs="Book Antiqua"/>
                <w:i/>
                <w:i/>
                <w:sz w:val="24"/>
                <w:szCs w:val="24"/>
              </w:rPr>
            </w:pPr>
            <w:r>
              <w:rPr>
                <w:rFonts w:cs="Book Antiqua" w:ascii="Book Antiqua" w:hAnsi="Book Antiqua"/>
                <w:i/>
                <w:sz w:val="24"/>
                <w:szCs w:val="24"/>
              </w:rPr>
            </w:r>
          </w:p>
          <w:p>
            <w:pPr>
              <w:pStyle w:val="SemEspaamento"/>
              <w:jc w:val="both"/>
              <w:rPr>
                <w:rFonts w:ascii="Book Antiqua" w:hAnsi="Book Antiqua" w:cs="Book Antiqua"/>
                <w:i/>
                <w:i/>
                <w:sz w:val="24"/>
                <w:szCs w:val="24"/>
              </w:rPr>
            </w:pPr>
            <w:r>
              <w:rPr>
                <w:rFonts w:cs="Book Antiqua" w:ascii="Book Antiqua" w:hAnsi="Book Antiqua"/>
                <w:i/>
                <w:sz w:val="24"/>
                <w:szCs w:val="24"/>
              </w:rPr>
              <w:t xml:space="preserve">Assim como contavam as letras de suas canções, Agepê procurava um aconchego humilde e cheio de felicidade. A tal casinha é retratada no refrão do samba-enredo. </w:t>
            </w:r>
          </w:p>
          <w:p>
            <w:pPr>
              <w:pStyle w:val="SemEspaamento"/>
              <w:jc w:val="both"/>
              <w:rPr>
                <w:rFonts w:ascii="Book Antiqua" w:hAnsi="Book Antiqua" w:cs="Book Antiqua"/>
                <w:i/>
                <w:i/>
                <w:sz w:val="24"/>
                <w:szCs w:val="24"/>
              </w:rPr>
            </w:pPr>
            <w:r>
              <w:rPr>
                <w:rFonts w:cs="Book Antiqua" w:ascii="Book Antiqua" w:hAnsi="Book Antiqua"/>
                <w:i/>
                <w:sz w:val="24"/>
                <w:szCs w:val="24"/>
              </w:rPr>
            </w:r>
          </w:p>
          <w:p>
            <w:pPr>
              <w:pStyle w:val="SemEspaamento"/>
              <w:jc w:val="both"/>
              <w:rPr>
                <w:rFonts w:ascii="Book Antiqua" w:hAnsi="Book Antiqua" w:cs="Book Antiqua"/>
                <w:i/>
                <w:i/>
                <w:sz w:val="24"/>
                <w:szCs w:val="24"/>
              </w:rPr>
            </w:pPr>
            <w:r>
              <w:rPr>
                <w:rFonts w:cs="Book Antiqua" w:ascii="Book Antiqua" w:hAnsi="Book Antiqua"/>
                <w:i/>
                <w:sz w:val="24"/>
                <w:szCs w:val="24"/>
              </w:rPr>
              <w:t xml:space="preserve">A fantasia traz o desfilante “dentro” de uma casinha branca feita de um material extremamente leve e simples, que o desfilante segura e, no refrão do samba, entra em sua janela. Assim como no Reino dos Céus, não há luxo algum na fantasia. Uma casinha, propositalmente simples e branca. </w:t>
            </w:r>
          </w:p>
          <w:p>
            <w:pPr>
              <w:pStyle w:val="SemEspaamento"/>
              <w:jc w:val="both"/>
              <w:rPr>
                <w:rFonts w:ascii="Book Antiqua" w:hAnsi="Book Antiqua" w:cs="Book Antiqua"/>
                <w:i/>
                <w:i/>
                <w:sz w:val="24"/>
                <w:szCs w:val="24"/>
              </w:rPr>
            </w:pPr>
            <w:r>
              <w:rPr>
                <w:rFonts w:cs="Book Antiqua" w:ascii="Book Antiqua" w:hAnsi="Book Antiqua"/>
                <w:i/>
                <w:sz w:val="24"/>
                <w:szCs w:val="24"/>
              </w:rPr>
            </w:r>
          </w:p>
          <w:p>
            <w:pPr>
              <w:pStyle w:val="SemEspaamento"/>
              <w:jc w:val="both"/>
              <w:rPr>
                <w:rFonts w:ascii="Book Antiqua" w:hAnsi="Book Antiqua" w:cs="Book Antiqua"/>
                <w:i/>
                <w:i/>
                <w:sz w:val="24"/>
                <w:szCs w:val="24"/>
              </w:rPr>
            </w:pPr>
            <w:r>
              <w:rPr>
                <w:rFonts w:cs="Book Antiqua" w:ascii="Book Antiqua" w:hAnsi="Book Antiqua"/>
                <w:i/>
                <w:sz w:val="24"/>
                <w:szCs w:val="24"/>
              </w:rPr>
              <w:t>A cabeça aparece na janelinha no alto da casa, como se tivesse morando lá dentro. Com chaminés e parede branquinha, a fantasia, singela como o céu representa o novo local de onde ainda sairiam muitas canções para alegrar o Criador.</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0: (Carro 3) – Forró em Cachoeira (céu))</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 xml:space="preserve">E Agepê resolveu fazer um enorme Forró nas terras do Criador. Assim como acontecia aqui embaixo, Agepê reunira todo o céu para um lindo “Forró em Cachoeira”, como contava a música.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A terceira e última alegoria retrata o céu, feliz e sorridente após a chegada de Agepê.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Inteiro forrado de nuvenzinhas em tons de azul, divididas em plataformas e totens, no miolo da alegoria, uma referência a São João do Carneirinho, cantado em verso e prosa em “Forró em Cachoeira”.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Carneirinhos estão presentes no patamar central. No mesmo patamar e em um degrau acima, estão as passistas ao lado de várias esculturas caricatas representando o Forró, o sanfoneiro e a tradicional Festa de São João de Maragogi, com fogueira, dança caipira e música.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Vemos, nas laterais, a tal casinha branca no alto da serra, retratada na ala anterior a alegoria, logo atrás ao sanfoneiro, sob totens de nuvenzinhas.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Coelhinhos e arvoredos também dão o ar da graça no cenário representando o ambiente de fauna e flora.</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Na parte de trás da alegoria, uma chuva de estrelas de prata coroa o clima festivo do céu, enquanto na parte de cima, a exemplo do carro 2, outro dublê de Agepê desfila ao lado de belas mulheres. O próprio Agepê, aliás, é o destaque do queijo (descrito no final).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Na frente da alegoria, o grande chamariz do carro: uma linda cachoeira, cheia de pedras e folhas, traz uma imagem de Cristo saindo da espuma das águas, abrindo os braços para recepcionar Agepê no Paraíso. Também é possível encontrar os cavaleiros da Guerra de Espada, de Cruz das Almas, cantados na música. Os cavaleiros se localizam ao lado da cachoeira.</w:t>
            </w:r>
          </w:p>
          <w:p>
            <w:pPr>
              <w:pStyle w:val="SemEspaamento"/>
              <w:jc w:val="both"/>
              <w:rPr>
                <w:rFonts w:ascii="Book Antiqua" w:hAnsi="Book Antiqua" w:cs="Book Antiqua"/>
                <w:i/>
                <w:i/>
                <w:szCs w:val="24"/>
              </w:rPr>
            </w:pPr>
            <w:r>
              <w:rPr>
                <w:rFonts w:cs="Book Antiqua" w:ascii="Book Antiqua" w:hAnsi="Book Antiqua"/>
                <w:i/>
                <w:szCs w:val="24"/>
              </w:rPr>
              <w:t>Ao fundo da alegoria, uma chuva de confetes azuis para animar o forró.</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Aliás, muitos elementos da canção “Forró em Cachoeira” podem ser encontrados nesta alegoria.</w:t>
            </w:r>
          </w:p>
          <w:p>
            <w:pPr>
              <w:pStyle w:val="SemEspaamento"/>
              <w:jc w:val="both"/>
              <w:rPr>
                <w:rFonts w:ascii="Book Antiqua" w:hAnsi="Book Antiqua" w:cs="Book Antiqua"/>
                <w:i/>
                <w:i/>
                <w:szCs w:val="24"/>
              </w:rPr>
            </w:pPr>
            <w:r>
              <w:rPr>
                <w:rFonts w:cs="Book Antiqua" w:ascii="Book Antiqua" w:hAnsi="Book Antiqua"/>
                <w:i/>
                <w:szCs w:val="24"/>
              </w:rPr>
              <w:t xml:space="preserve">Tudo era clima de festa. O Criador e o Cantador estavam juntos e felizes em outro plano espiritual. O direito de sorrir, definitivamente não podia parar.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w:t>
            </w:r>
            <w:r>
              <w:rPr>
                <w:rFonts w:cs="Book Antiqua" w:ascii="Book Antiqua" w:hAnsi="Book Antiqua"/>
                <w:i/>
                <w:szCs w:val="24"/>
              </w:rPr>
              <w:t>Como é gostoso o São João aqui em riba, mas é lá embaixo que está o meu amor”</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Queijo 1 - (topo + centro) - “Forró Dia e Noite”</w:t>
            </w:r>
          </w:p>
          <w:p>
            <w:pPr>
              <w:pStyle w:val="SemEspaamento"/>
              <w:jc w:val="both"/>
              <w:rPr>
                <w:rFonts w:ascii="Book Antiqua" w:hAnsi="Book Antiqua" w:cs="Book Antiqua"/>
                <w:i/>
                <w:i/>
                <w:szCs w:val="24"/>
              </w:rPr>
            </w:pPr>
            <w:r>
              <w:rPr>
                <w:rFonts w:cs="Book Antiqua" w:ascii="Book Antiqua" w:hAnsi="Book Antiqua"/>
                <w:i/>
                <w:szCs w:val="24"/>
              </w:rPr>
              <w:t>O Queijo da terceira alegoria representa o Forró que, dia e a noite, no céu não tem hora pra parar. No centro do queijo, cores mais frias, com estrelas em preto e prata, representando a noite. Nas bordas do queijo, cores mais quentes, representando o sol (dia). As cores se entrelaçam formando um enorme queijo, de três costeiros.</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1: (Ala 15) – (Revoada do Passared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Cs w:val="24"/>
              </w:rPr>
              <w:t xml:space="preserve">A última ala do desfile fecha do mesmo jeito que a história começa: os pássaros, que assim como Agepê, são exímios cantadores, dando o ar da graça. A Revoada do Passaredo representa o resgate da história, e mantendo a carreira de Agepê viva entre todos nós.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 xml:space="preserve">A ala 15 traz uma roda de pássaros coloridos fazendo a revoada para o infinito. Num certo momento, a roda de pássaros dá as mãos e faz a reverência a Agepê e “alça” vôo. </w:t>
            </w:r>
          </w:p>
          <w:p>
            <w:pPr>
              <w:pStyle w:val="SemEspaamento"/>
              <w:jc w:val="both"/>
              <w:rPr>
                <w:rFonts w:ascii="Book Antiqua" w:hAnsi="Book Antiqua" w:cs="Book Antiqua"/>
                <w:i/>
                <w:i/>
                <w:szCs w:val="24"/>
              </w:rPr>
            </w:pPr>
            <w:r>
              <w:rPr>
                <w:rFonts w:cs="Book Antiqua" w:ascii="Book Antiqua" w:hAnsi="Book Antiqua"/>
                <w:i/>
                <w:szCs w:val="24"/>
              </w:rPr>
            </w:r>
          </w:p>
          <w:p>
            <w:pPr>
              <w:pStyle w:val="SemEspaamento"/>
              <w:jc w:val="both"/>
              <w:rPr>
                <w:rFonts w:ascii="Book Antiqua" w:hAnsi="Book Antiqua" w:cs="Book Antiqua"/>
                <w:i/>
                <w:i/>
                <w:szCs w:val="24"/>
              </w:rPr>
            </w:pPr>
            <w:r>
              <w:rPr>
                <w:rFonts w:cs="Book Antiqua" w:ascii="Book Antiqua" w:hAnsi="Book Antiqua"/>
                <w:i/>
                <w:szCs w:val="24"/>
              </w:rPr>
              <w:t>A herança de Agepê estava enfim, imortalizada a cada novo canto de um pássaro. Bastava olhar para o céu, que era sabido que Agepê está lá cantando com o Criador, feito um Canário, Azulão ou Curió.</w:t>
            </w:r>
          </w:p>
        </w:tc>
      </w:tr>
    </w:tbl>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ind w:left="708" w:firstLine="708"/>
        <w:rPr>
          <w:rFonts w:ascii="Book Antiqua" w:hAnsi="Book Antiqua" w:cs="Book Antiqua"/>
          <w:b/>
          <w:b/>
          <w:i/>
          <w:i/>
          <w:sz w:val="32"/>
          <w:szCs w:val="24"/>
        </w:rPr>
      </w:pPr>
      <w:r>
        <w:rPr>
          <w:rFonts w:cs="Book Antiqua" w:ascii="Book Antiqua" w:hAnsi="Book Antiqua"/>
          <w:b/>
          <w:i/>
          <w:sz w:val="32"/>
          <w:szCs w:val="24"/>
        </w:rPr>
        <w:t>Parte 5: Das Considerações Finais</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30. Considerações finais que a agremiação considere pertinentes (evite fazer pedidos ou declarações desnecessárias)</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Agepê, onde quer que você esteja, essa é pra você! Ninguém Calará Nosso Barracão!</w:t>
            </w:r>
          </w:p>
        </w:tc>
      </w:tr>
    </w:tbl>
    <w:p>
      <w:pPr>
        <w:pStyle w:val="SemEspaamento"/>
        <w:rPr>
          <w:rFonts w:ascii="Book Antiqua" w:hAnsi="Book Antiqua" w:cs="Book Antiqua"/>
          <w:i/>
          <w:i/>
          <w:sz w:val="20"/>
          <w:szCs w:val="24"/>
        </w:rPr>
      </w:pPr>
      <w:r>
        <w:rPr>
          <w:rFonts w:cs="Book Antiqua" w:ascii="Book Antiqua" w:hAnsi="Book Antiqua"/>
          <w:i/>
          <w:sz w:val="20"/>
          <w:szCs w:val="24"/>
        </w:rPr>
      </w:r>
    </w:p>
    <w:sectPr>
      <w:headerReference w:type="default" r:id="rId7"/>
      <w:headerReference w:type="first" r:id="rId8"/>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Book Antiqua" w:hAnsi="Book Antiqua" w:eastAsia="Times New Roman" w:cs="Book Antiqua"/>
        <w:i/>
        <w:i/>
        <w:szCs w:val="32"/>
      </w:rPr>
    </w:pPr>
    <w:r>
      <w:rPr>
        <w:rFonts w:eastAsia="Times New Roman" w:cs="Book Antiqua" w:ascii="Book Antiqua" w:hAnsi="Book Antiqua"/>
        <w:i/>
        <w:szCs w:val="32"/>
      </w:rPr>
      <w:t xml:space="preserve">CAESV - Carnaval Virtual 2011 – Organograma Oficial </w:t>
    </w:r>
  </w:p>
  <w:p>
    <w:pPr>
      <w:pStyle w:val="Header"/>
      <w:rPr>
        <w:rFonts w:ascii="Book Antiqua" w:hAnsi="Book Antiqua" w:eastAsia="Times New Roman" w:cs="Book Antiqua"/>
        <w:i/>
        <w:i/>
        <w:szCs w:val="32"/>
      </w:rPr>
    </w:pPr>
    <w:r>
      <w:rPr>
        <w:rFonts w:eastAsia="Times New Roman" w:cs="Book Antiqua" w:ascii="Book Antiqua" w:hAnsi="Book Antiqua"/>
        <w:i/>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rasilbar.com/Agepe/discografia.htm" TargetMode="External"/><Relationship Id="rId6" Type="http://schemas.openxmlformats.org/officeDocument/2006/relationships/hyperlink" Target="http://www.brasilbar.com/Agepe/biografia.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8:02:00Z</dcterms:created>
  <dc:creator>Rodrigo</dc:creator>
  <dc:description/>
  <cp:keywords/>
  <dc:language>en-US</dc:language>
  <cp:lastModifiedBy>marco</cp:lastModifiedBy>
  <dcterms:modified xsi:type="dcterms:W3CDTF">2011-05-29T00:46:00Z</dcterms:modified>
  <cp:revision>53</cp:revision>
  <dc:subject/>
  <dc:title>Carnaval Virtual 2008 – G. R. E. S. V. Cruzeiro do Sul</dc:title>
</cp:coreProperties>
</file>